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1"/>
        <w:gridCol w:w="7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能正確有效的使用冰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知道營養素的需要量會因性別、年齡及活動量而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認識營養不良及其所造成的健康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知道設計菜單的原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.</w:t>
            </w:r>
            <w:r>
              <w:rPr>
                <w:rFonts w:ascii="標楷體" w:hAnsi="標楷體" w:cs="Arial Unicode MS;Arial" w:eastAsia="標楷體"/>
              </w:rPr>
              <w:t>檢視菜單是否合乎均衡飲食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.</w:t>
            </w:r>
            <w:r>
              <w:rPr>
                <w:rFonts w:ascii="標楷體" w:hAnsi="標楷體" w:cs="Arial Unicode MS;Arial" w:eastAsia="標楷體"/>
              </w:rPr>
              <w:t>能了解一氧化碳中毒發生的原因與緊急處理的程序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能熟悉一氧化碳中毒緊急處理的程序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知道瓦斯氣爆發生的原因與危險情形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能了解使用瓦斯器具應注意的事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.</w:t>
            </w:r>
            <w:r>
              <w:rPr>
                <w:rFonts w:ascii="標楷體" w:hAnsi="標楷體" w:cs="Arial Unicode MS;Arial" w:eastAsia="標楷體"/>
              </w:rPr>
              <w:t>能和家人共同關心，並提醒日常生活中與安全有關的事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.</w:t>
            </w:r>
            <w:r>
              <w:rPr>
                <w:rFonts w:ascii="標楷體" w:hAnsi="標楷體" w:cs="Arial Unicode MS;Arial" w:eastAsia="標楷體"/>
              </w:rPr>
              <w:t>能評估傷害或病痛情境的正確用藥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2.</w:t>
            </w:r>
            <w:r>
              <w:rPr>
                <w:rFonts w:ascii="標楷體" w:hAnsi="標楷體" w:cs="Arial Unicode MS;Arial" w:eastAsia="標楷體"/>
              </w:rPr>
              <w:t>能了解家庭急救箱的正確儲放與使用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3.</w:t>
            </w:r>
            <w:r>
              <w:rPr>
                <w:rFonts w:ascii="標楷體" w:hAnsi="標楷體" w:cs="Arial Unicode MS;Arial" w:eastAsia="標楷體"/>
              </w:rPr>
              <w:t>能充實促進安全用藥的態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4.</w:t>
            </w:r>
            <w:r>
              <w:rPr>
                <w:rFonts w:ascii="標楷體" w:hAnsi="標楷體" w:cs="Arial Unicode MS;Arial" w:eastAsia="標楷體"/>
              </w:rPr>
              <w:t>學習拒絕他人不當的身體碰觸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5.</w:t>
            </w:r>
            <w:r>
              <w:rPr>
                <w:rFonts w:ascii="標楷體" w:hAnsi="標楷體" w:cs="Arial Unicode MS;Arial" w:eastAsia="標楷體"/>
              </w:rPr>
              <w:t>學習與人相處必須互相尊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6.</w:t>
            </w:r>
            <w:r>
              <w:rPr>
                <w:rFonts w:ascii="標楷體" w:hAnsi="標楷體" w:cs="Arial Unicode MS;Arial" w:eastAsia="標楷體"/>
              </w:rPr>
              <w:t>認識「性侵害」，學習自我保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7.</w:t>
            </w:r>
            <w:r>
              <w:rPr>
                <w:rFonts w:ascii="標楷體" w:hAnsi="標楷體" w:cs="Arial Unicode MS;Arial" w:eastAsia="標楷體"/>
              </w:rPr>
              <w:t>知道受侵害或騷擾時，如何尋求協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8.</w:t>
            </w:r>
            <w:r>
              <w:rPr>
                <w:rFonts w:ascii="標楷體" w:hAnsi="標楷體" w:cs="Arial Unicode MS;Arial" w:eastAsia="標楷體"/>
              </w:rPr>
              <w:t>能學習自我保護並建立「身體自主權」的觀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9.</w:t>
            </w:r>
            <w:r>
              <w:rPr>
                <w:rFonts w:ascii="標楷體" w:hAnsi="標楷體" w:cs="Arial Unicode MS;Arial" w:eastAsia="標楷體"/>
              </w:rPr>
              <w:t>能學習自我保護及自救的方法，並認識遭受性侵害的處置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0.</w:t>
            </w:r>
            <w:r>
              <w:rPr>
                <w:rFonts w:ascii="標楷體" w:hAnsi="標楷體" w:cs="Arial Unicode MS;Arial" w:eastAsia="標楷體"/>
              </w:rPr>
              <w:t>能分享「茫然」、「空虛」、「無聊」或「無所適從」的感受，討論這些感受對心理健康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1.</w:t>
            </w:r>
            <w:r>
              <w:rPr>
                <w:rFonts w:ascii="標楷體" w:hAnsi="標楷體" w:cs="Arial Unicode MS;Arial" w:eastAsia="標楷體"/>
              </w:rPr>
              <w:t>能重視個人與群體的關係，進而培養樂於助人的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2.</w:t>
            </w:r>
            <w:r>
              <w:rPr>
                <w:rFonts w:ascii="標楷體" w:hAnsi="標楷體" w:cs="Arial Unicode MS;Arial" w:eastAsia="標楷體"/>
              </w:rPr>
              <w:t>樂於嘗試各項團體活動與運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3.</w:t>
            </w:r>
            <w:r>
              <w:rPr>
                <w:rFonts w:ascii="標楷體" w:hAnsi="標楷體" w:cs="Arial Unicode MS;Arial" w:eastAsia="標楷體"/>
              </w:rPr>
              <w:t>能分享參與團體性身體活動的喜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4.</w:t>
            </w:r>
            <w:r>
              <w:rPr>
                <w:rFonts w:ascii="標楷體" w:hAnsi="標楷體" w:cs="Arial Unicode MS;Arial" w:eastAsia="標楷體"/>
              </w:rPr>
              <w:t>能分辨不同行為例如自作主張、英雄主義、欺負別人和扮小丑，對團體表現與個人關係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5.</w:t>
            </w:r>
            <w:r>
              <w:rPr>
                <w:rFonts w:ascii="標楷體" w:hAnsi="標楷體" w:cs="Arial Unicode MS;Arial" w:eastAsia="標楷體"/>
              </w:rPr>
              <w:t>學習處理分離時的負面情緒與學習及面對新環境適應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6.</w:t>
            </w:r>
            <w:r>
              <w:rPr>
                <w:rFonts w:ascii="標楷體" w:hAnsi="標楷體" w:cs="Arial Unicode MS;Arial" w:eastAsia="標楷體"/>
              </w:rPr>
              <w:t>能了解、分析垃圾汙染對人體健康和環境有何危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7.</w:t>
            </w:r>
            <w:r>
              <w:rPr>
                <w:rFonts w:ascii="標楷體" w:hAnsi="標楷體" w:cs="Arial Unicode MS;Arial" w:eastAsia="標楷體"/>
              </w:rPr>
              <w:t>能了解居住社區中垃圾汙染的環境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8.</w:t>
            </w:r>
            <w:r>
              <w:rPr>
                <w:rFonts w:ascii="標楷體" w:hAnsi="標楷體" w:cs="Arial Unicode MS;Arial" w:eastAsia="標楷體"/>
              </w:rPr>
              <w:t>能分析社區中垃圾汙染對居民健康與安適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9.</w:t>
            </w:r>
            <w:r>
              <w:rPr>
                <w:rFonts w:ascii="標楷體" w:hAnsi="標楷體" w:cs="Arial Unicode MS;Arial" w:eastAsia="標楷體"/>
              </w:rPr>
              <w:t>能擬定策略，參與環保活動，改善環境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0.</w:t>
            </w:r>
            <w:r>
              <w:rPr>
                <w:rFonts w:ascii="標楷體" w:hAnsi="標楷體" w:cs="Arial Unicode MS;Arial" w:eastAsia="標楷體"/>
              </w:rPr>
              <w:t>能了解「噪音」的定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1.</w:t>
            </w:r>
            <w:r>
              <w:rPr>
                <w:rFonts w:ascii="標楷體" w:hAnsi="標楷體" w:cs="Arial Unicode MS;Arial" w:eastAsia="標楷體"/>
              </w:rPr>
              <w:t>能了解噪音汙染將危害人體健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2.</w:t>
            </w:r>
            <w:r>
              <w:rPr>
                <w:rFonts w:ascii="標楷體" w:hAnsi="標楷體" w:cs="Arial Unicode MS;Arial" w:eastAsia="標楷體"/>
              </w:rPr>
              <w:t>能了解居住社區的噪音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3.</w:t>
            </w:r>
            <w:r>
              <w:rPr>
                <w:rFonts w:ascii="標楷體" w:hAnsi="標楷體" w:cs="Arial Unicode MS;Arial" w:eastAsia="標楷體"/>
              </w:rPr>
              <w:t>能調查並分析社區中噪音汙染對居民健康與安適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4.</w:t>
            </w:r>
            <w:r>
              <w:rPr>
                <w:rFonts w:ascii="標楷體" w:hAnsi="標楷體" w:cs="Arial Unicode MS;Arial" w:eastAsia="標楷體"/>
              </w:rPr>
              <w:t>能了解校門口家長汽機車產生的音量也是社區噪音的來源之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5.</w:t>
            </w:r>
            <w:r>
              <w:rPr>
                <w:rFonts w:ascii="標楷體" w:hAnsi="標楷體" w:cs="Arial Unicode MS;Arial" w:eastAsia="標楷體"/>
              </w:rPr>
              <w:t>能提出正確減少噪音的方法，並在日常生活中確實實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6.</w:t>
            </w:r>
            <w:r>
              <w:rPr>
                <w:rFonts w:ascii="標楷體" w:hAnsi="標楷體" w:cs="Arial Unicode MS;Arial" w:eastAsia="標楷體"/>
              </w:rPr>
              <w:t>養成良好環保習慣，身體力行垃圾減量與降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7.</w:t>
            </w:r>
            <w:r>
              <w:rPr>
                <w:rFonts w:ascii="標楷體" w:hAnsi="標楷體" w:cs="Arial Unicode MS;Arial" w:eastAsia="標楷體"/>
              </w:rPr>
              <w:t>能察覺社區的環保問題，擬定改善計畫，並確實執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8.</w:t>
            </w:r>
            <w:r>
              <w:rPr>
                <w:rFonts w:ascii="標楷體" w:hAnsi="標楷體" w:cs="Arial Unicode MS;Arial" w:eastAsia="標楷體"/>
              </w:rPr>
              <w:t>能學會及練習遊戲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9.</w:t>
            </w:r>
            <w:r>
              <w:rPr>
                <w:rFonts w:ascii="標楷體" w:hAnsi="標楷體" w:cs="Arial Unicode MS;Arial" w:eastAsia="標楷體"/>
              </w:rPr>
              <w:t>能學會及練習平衡身體的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0.</w:t>
            </w:r>
            <w:r>
              <w:rPr>
                <w:rFonts w:ascii="標楷體" w:hAnsi="標楷體" w:cs="Arial Unicode MS;Arial" w:eastAsia="標楷體"/>
              </w:rPr>
              <w:t>能與同學一起完成遊戲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1.</w:t>
            </w:r>
            <w:r>
              <w:rPr>
                <w:rFonts w:ascii="標楷體" w:hAnsi="標楷體" w:cs="Arial Unicode MS;Arial" w:eastAsia="標楷體"/>
              </w:rPr>
              <w:t>能知道的握拍方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2.</w:t>
            </w:r>
            <w:r>
              <w:rPr>
                <w:rFonts w:ascii="標楷體" w:hAnsi="標楷體" w:cs="Arial Unicode MS;Arial" w:eastAsia="標楷體"/>
              </w:rPr>
              <w:t>能藉由活動培養球感及正、反拍揮擊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3.</w:t>
            </w:r>
            <w:r>
              <w:rPr>
                <w:rFonts w:ascii="標楷體" w:hAnsi="標楷體" w:cs="Arial Unicode MS;Arial" w:eastAsia="標楷體"/>
              </w:rPr>
              <w:t>做出正確的下手發球與參加比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4.</w:t>
            </w:r>
            <w:r>
              <w:rPr>
                <w:rFonts w:ascii="標楷體" w:hAnsi="標楷體" w:cs="Arial Unicode MS;Arial" w:eastAsia="標楷體"/>
              </w:rPr>
              <w:t>了解迷你網球比賽的簡易規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5.</w:t>
            </w:r>
            <w:r>
              <w:rPr>
                <w:rFonts w:ascii="標楷體" w:hAnsi="標楷體" w:cs="Arial Unicode MS;Arial" w:eastAsia="標楷體"/>
              </w:rPr>
              <w:t>能藉由活動培養正足背射門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6.</w:t>
            </w:r>
            <w:r>
              <w:rPr>
                <w:rFonts w:ascii="標楷體" w:hAnsi="標楷體" w:cs="Arial Unicode MS;Arial" w:eastAsia="標楷體"/>
              </w:rPr>
              <w:t>知道足球守門員的動作要領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7.</w:t>
            </w:r>
            <w:r>
              <w:rPr>
                <w:rFonts w:ascii="標楷體" w:hAnsi="標楷體" w:cs="Arial Unicode MS;Arial" w:eastAsia="標楷體"/>
              </w:rPr>
              <w:t>能藉由活動的練習，培養足球守門員的動作要領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8.</w:t>
            </w:r>
            <w:r>
              <w:rPr>
                <w:rFonts w:ascii="標楷體" w:hAnsi="標楷體" w:cs="Arial Unicode MS;Arial" w:eastAsia="標楷體"/>
              </w:rPr>
              <w:t>能學會正確的捷泳手臂划水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9.</w:t>
            </w:r>
            <w:r>
              <w:rPr>
                <w:rFonts w:ascii="標楷體" w:hAnsi="標楷體" w:cs="Arial Unicode MS;Arial" w:eastAsia="標楷體"/>
              </w:rPr>
              <w:t>能學會正確的捷泳划水及換氣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0.</w:t>
            </w:r>
            <w:r>
              <w:rPr>
                <w:rFonts w:ascii="標楷體" w:hAnsi="標楷體" w:cs="Arial Unicode MS;Arial" w:eastAsia="標楷體"/>
              </w:rPr>
              <w:t>能評估水上自救的情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1.</w:t>
            </w:r>
            <w:r>
              <w:rPr>
                <w:rFonts w:ascii="標楷體" w:hAnsi="標楷體" w:cs="Arial Unicode MS;Arial" w:eastAsia="標楷體"/>
              </w:rPr>
              <w:t>能具備水中自救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2.</w:t>
            </w:r>
            <w:r>
              <w:rPr>
                <w:rFonts w:ascii="標楷體" w:hAnsi="標楷體" w:cs="Arial Unicode MS;Arial" w:eastAsia="標楷體"/>
              </w:rPr>
              <w:t>能了解舒筋操可增進身體的上肢、下肢、軀幹的柔軟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3.</w:t>
            </w:r>
            <w:r>
              <w:rPr>
                <w:rFonts w:ascii="標楷體" w:hAnsi="標楷體" w:cs="Arial Unicode MS;Arial" w:eastAsia="標楷體"/>
              </w:rPr>
              <w:t>改善運動時身體的協調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4.</w:t>
            </w:r>
            <w:r>
              <w:rPr>
                <w:rFonts w:ascii="標楷體" w:hAnsi="標楷體" w:cs="Arial Unicode MS;Arial" w:eastAsia="標楷體"/>
              </w:rPr>
              <w:t>學會對練中攻擊、防守的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5.</w:t>
            </w:r>
            <w:r>
              <w:rPr>
                <w:rFonts w:ascii="標楷體" w:hAnsi="標楷體" w:cs="Arial Unicode MS;Arial" w:eastAsia="標楷體"/>
              </w:rPr>
              <w:t>能做出正確的基本動作並能加以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6.</w:t>
            </w:r>
            <w:r>
              <w:rPr>
                <w:rFonts w:ascii="標楷體" w:hAnsi="標楷體" w:cs="Arial Unicode MS;Arial" w:eastAsia="標楷體"/>
              </w:rPr>
              <w:t>能完成正確的武術連續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7.</w:t>
            </w:r>
            <w:r>
              <w:rPr>
                <w:rFonts w:ascii="標楷體" w:hAnsi="標楷體" w:cs="Arial Unicode MS;Arial" w:eastAsia="標楷體"/>
              </w:rPr>
              <w:t>了解高年級第一路至第三路動作要領與練習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8.</w:t>
            </w:r>
            <w:r>
              <w:rPr>
                <w:rFonts w:ascii="標楷體" w:hAnsi="標楷體" w:cs="Arial Unicode MS;Arial" w:eastAsia="標楷體"/>
              </w:rPr>
              <w:t>能在活動中表現認真參與的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9.</w:t>
            </w:r>
            <w:r>
              <w:rPr>
                <w:rFonts w:ascii="標楷體" w:hAnsi="標楷體" w:cs="Arial Unicode MS;Arial" w:eastAsia="標楷體"/>
              </w:rPr>
              <w:t>知道籃球運球的動作要領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0.</w:t>
            </w:r>
            <w:r>
              <w:rPr>
                <w:rFonts w:ascii="標楷體" w:hAnsi="標楷體" w:cs="Arial Unicode MS;Arial" w:eastAsia="標楷體"/>
              </w:rPr>
              <w:t>能藉由活動練習籃球運球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1.</w:t>
            </w:r>
            <w:r>
              <w:rPr>
                <w:rFonts w:ascii="標楷體" w:hAnsi="標楷體" w:cs="Arial Unicode MS;Arial" w:eastAsia="標楷體"/>
              </w:rPr>
              <w:t>知道運球投籃的動作要領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2.</w:t>
            </w:r>
            <w:r>
              <w:rPr>
                <w:rFonts w:ascii="標楷體" w:hAnsi="標楷體" w:cs="Arial Unicode MS;Arial" w:eastAsia="標楷體"/>
              </w:rPr>
              <w:t>能藉由遊戲完成運球投籃基本動作要領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3.</w:t>
            </w:r>
            <w:r>
              <w:rPr>
                <w:rFonts w:ascii="標楷體" w:hAnsi="標楷體" w:cs="Arial Unicode MS;Arial" w:eastAsia="標楷體"/>
              </w:rPr>
              <w:t>能了解身體活動金字塔的概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4.</w:t>
            </w:r>
            <w:r>
              <w:rPr>
                <w:rFonts w:ascii="標楷體" w:hAnsi="標楷體" w:cs="Arial Unicode MS;Arial" w:eastAsia="標楷體"/>
              </w:rPr>
              <w:t>能運用金字塔規畫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5.</w:t>
            </w:r>
            <w:r>
              <w:rPr>
                <w:rFonts w:ascii="標楷體" w:hAnsi="標楷體" w:cs="Arial Unicode MS;Arial" w:eastAsia="標楷體"/>
              </w:rPr>
              <w:t>能培養愛好運動及互助合作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6.</w:t>
            </w:r>
            <w:r>
              <w:rPr>
                <w:rFonts w:ascii="標楷體" w:hAnsi="標楷體" w:cs="Arial Unicode MS;Arial" w:eastAsia="標楷體"/>
              </w:rPr>
              <w:t>能認識小鐵人三項競賽的發展過程與規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7.</w:t>
            </w:r>
            <w:r>
              <w:rPr>
                <w:rFonts w:ascii="標楷體" w:hAnsi="標楷體" w:cs="Arial Unicode MS;Arial" w:eastAsia="標楷體"/>
              </w:rPr>
              <w:t>能了解練習小鐵人三項比賽的方法與益處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運動或技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理方法及其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益受侵犯時，可求助的管道與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主動參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飲食新主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關鍵時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青春防衛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青春防衛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迎向未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健康美麗新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 青春生活實踐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　平衡運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</w:t>
            </w:r>
            <w:r>
              <w:rPr>
                <w:rFonts w:ascii="標楷體" w:hAnsi="標楷體" w:cs="Arial Unicode MS;Arial" w:eastAsia="標楷體"/>
              </w:rPr>
              <w:t>迷你網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</w:t>
            </w:r>
            <w:r>
              <w:rPr>
                <w:rFonts w:ascii="標楷體" w:hAnsi="標楷體" w:cs="Arial Unicode MS;Arial" w:eastAsia="標楷體"/>
              </w:rPr>
              <w:t>迷你網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八、足球小子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二</w:t>
            </w:r>
            <w:r>
              <w:rPr>
                <w:rFonts w:eastAsia="標楷體" w:cs="Arial Unicode MS;Arial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八、足球小子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二</w:t>
            </w:r>
            <w:r>
              <w:rPr>
                <w:rFonts w:eastAsia="標楷體" w:cs="Arial Unicode MS;Arial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九、水中樂逍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九、水中樂逍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運動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、</w:t>
            </w:r>
            <w:r>
              <w:rPr>
                <w:rFonts w:ascii="標楷體" w:hAnsi="標楷體" w:cs="Arial Unicode MS;Arial" w:eastAsia="標楷體"/>
              </w:rPr>
              <w:t>功夫小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一、籃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一、籃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</w:t>
            </w:r>
            <w:r>
              <w:rPr>
                <w:rFonts w:ascii="標楷體" w:hAnsi="標楷體" w:cs="Arial Unicode MS;Arial" w:eastAsia="標楷體"/>
              </w:rPr>
              <w:t>二、勇冠三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</w:t>
            </w:r>
            <w:r>
              <w:rPr>
                <w:rFonts w:ascii="標楷體" w:hAnsi="標楷體" w:cs="Arial Unicode MS;Arial" w:eastAsia="標楷體"/>
              </w:rPr>
              <w:t>二、勇冠三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1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44:00Z</dcterms:modified>
  <cp:revision>6</cp:revision>
  <dc:subject/>
  <dc:title>高雄市民權國民小學九十二學年度第二學期</dc:title>
</cp:coreProperties>
</file>