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61"/>
        <w:gridCol w:w="1161"/>
        <w:gridCol w:w="1107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*1-1-10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6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7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Culture &amp; Festivals:</w:t>
            </w:r>
            <w:r>
              <w:rPr>
                <w:rFonts w:eastAsia="標楷體"/>
                <w:lang w:val="en-US" w:eastAsia="en-US"/>
              </w:rPr>
              <w:t xml:space="preserve"> 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Hallowe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6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Book 2 Lesson 1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Old Are You?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0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7-07-24T08:02:00Z</dcterms:modified>
  <cp:revision>5</cp:revision>
  <dc:subject/>
  <dc:title>臺南市XX區XX國民小學一○○學年度第二學期</dc:title>
</cp:coreProperties>
</file>