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學甲</w:t>
      </w:r>
      <w:r>
        <w:rPr>
          <w:rFonts w:ascii="標楷體" w:hAnsi="標楷體" w:cs="標楷體" w:eastAsia="標楷體"/>
          <w:b/>
          <w:sz w:val="32"/>
          <w:szCs w:val="32"/>
        </w:rPr>
        <w:t>區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學甲</w:t>
      </w:r>
      <w:r>
        <w:rPr>
          <w:rFonts w:ascii="標楷體" w:hAnsi="標楷體" w:cs="標楷體" w:eastAsia="標楷體"/>
          <w:b/>
          <w:sz w:val="32"/>
          <w:szCs w:val="32"/>
        </w:rPr>
        <w:t>國民小學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一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</w:p>
    <w:p>
      <w:pPr>
        <w:pStyle w:val="Normal"/>
        <w:snapToGrid w:val="false"/>
        <w:spacing w:lineRule="atLeast" w:line="40" w:before="0" w:after="36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三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級彈性學習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  <w:lang w:eastAsia="zh-HK"/>
        </w:rPr>
        <w:t>電腦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</w:t>
      </w:r>
      <w:r>
        <w:rPr/>
        <w:t>課程計畫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828"/>
        <w:gridCol w:w="1358"/>
        <w:gridCol w:w="3603"/>
      </w:tblGrid>
      <w:tr>
        <w:trPr>
          <w:trHeight w:val="52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2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240"/>
              <w:ind w:firstLine="1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Windows 10</w:t>
            </w:r>
            <w:r>
              <w:rPr>
                <w:rFonts w:ascii="標楷體" w:hAnsi="標楷體" w:cs="標楷體" w:eastAsia="標楷體"/>
                <w:color w:val="000000"/>
              </w:rPr>
              <w:t>輕鬆快樂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2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lang w:eastAsia="zh-HK"/>
              </w:rPr>
              <w:t>陳俊廷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240"/>
              <w:ind w:firstLine="13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  本學期共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21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360" w:before="120" w:after="0"/>
              <w:ind w:left="360" w:right="24" w:hanging="24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啟發學生學習電腦的動機及興趣，建立正確電腦使用觀念。</w:t>
            </w:r>
          </w:p>
          <w:p>
            <w:pPr>
              <w:pStyle w:val="1"/>
              <w:snapToGrid w:val="false"/>
              <w:spacing w:lineRule="atLeast" w:line="360"/>
              <w:ind w:left="360" w:right="24" w:hanging="24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使學生具備電腦基本操作能力，學會電腦基本清潔保養。</w:t>
            </w:r>
          </w:p>
          <w:p>
            <w:pPr>
              <w:pStyle w:val="1"/>
              <w:snapToGrid w:val="false"/>
              <w:spacing w:lineRule="atLeast" w:line="360"/>
              <w:ind w:left="360" w:right="24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1"/>
              <w:snapToGrid w:val="false"/>
              <w:spacing w:lineRule="atLeast" w:line="360"/>
              <w:ind w:left="360" w:right="24" w:hanging="24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導學生認識軟體，學會視窗操作、各種常用軟體。</w:t>
            </w:r>
          </w:p>
          <w:p>
            <w:pPr>
              <w:pStyle w:val="1"/>
              <w:snapToGrid w:val="false"/>
              <w:spacing w:lineRule="atLeast" w:line="360"/>
              <w:ind w:left="360" w:right="24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導學生釘選程式和建立捷徑，快速啟動程式。</w:t>
            </w:r>
          </w:p>
          <w:p>
            <w:pPr>
              <w:pStyle w:val="1"/>
              <w:snapToGrid w:val="false"/>
              <w:spacing w:lineRule="atLeast" w:line="360"/>
              <w:ind w:left="360" w:right="24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1"/>
              <w:snapToGrid w:val="false"/>
              <w:spacing w:lineRule="atLeast" w:line="360"/>
              <w:ind w:left="360" w:right="24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導學生中、英打及簡易文書編輯，養成正確打字習慣。</w:t>
            </w:r>
          </w:p>
          <w:p>
            <w:pPr>
              <w:pStyle w:val="1"/>
              <w:snapToGrid w:val="false"/>
              <w:spacing w:lineRule="atLeast" w:line="360"/>
              <w:ind w:left="360" w:right="24" w:hanging="24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導學生檔案命名，設定資料夾，有系統管理電腦檔案。</w:t>
            </w:r>
          </w:p>
          <w:p>
            <w:pPr>
              <w:pStyle w:val="1"/>
              <w:snapToGrid w:val="false"/>
              <w:spacing w:lineRule="atLeast" w:line="360"/>
              <w:ind w:left="360" w:right="24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1"/>
              <w:snapToGrid w:val="false"/>
              <w:spacing w:lineRule="atLeast" w:line="360"/>
              <w:ind w:left="360" w:right="24" w:hanging="24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導學生小畫家，啟發對電腦繪圖的興趣，靈活應用電腦繪圖。</w:t>
            </w:r>
          </w:p>
          <w:p>
            <w:pPr>
              <w:pStyle w:val="1"/>
              <w:snapToGrid w:val="false"/>
              <w:spacing w:lineRule="atLeast" w:line="360" w:before="0" w:after="240"/>
              <w:ind w:left="360" w:right="24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培養學生運用電腦能力，增強應用學習其他學科知識，和日常生活。</w:t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320" w:before="120" w:after="0"/>
              <w:ind w:left="360" w:right="24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瞭解資訊科技在日常生活之應用。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瞭解操作電腦的姿勢及規劃使用電腦時間。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正確操作及保養電腦硬體。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認識電腦病毒的特性。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遵守電腦教室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公用電腦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的使用規範。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操作視窗環境的軟體。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正確使用儲存設備。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有系統的管理電腦檔案。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正確操作鍵盤。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熟練中英文輸入。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操作及應用電腦多媒體設備。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使用編輯器進行文稿之編修。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操作印表機輸出資料。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操作常用之繪圖軟體。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自然與生活科技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] 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2-1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瞭解科技在生活中的重要性。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自然與生活科技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] 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3-6-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資訊科技設備。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]    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-1-1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會在生活中或媒體上注意到學過的英語。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國語文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]  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3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運用注音輸入的方法，處理資料，提升語文學習效能。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]    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S-2-0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透過操作，將簡單圖形切割重組成另一已知簡單圖形。</w:t>
            </w:r>
          </w:p>
          <w:p>
            <w:pPr>
              <w:pStyle w:val="1"/>
              <w:snapToGrid w:val="false"/>
              <w:spacing w:lineRule="atLeast" w:line="320" w:before="0" w:after="240"/>
              <w:ind w:left="360" w:right="24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藝術與人文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]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4-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結合藝術與科技媒體，設計製作生活應用及傳達訊息的作品。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"/>
        <w:gridCol w:w="819"/>
        <w:gridCol w:w="1379"/>
        <w:gridCol w:w="4451"/>
        <w:gridCol w:w="798"/>
        <w:gridCol w:w="1456"/>
        <w:gridCol w:w="705"/>
      </w:tblGrid>
      <w:tr>
        <w:trPr>
          <w:trHeight w:val="20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（代號）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2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3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1</w:t>
            </w:r>
          </w:p>
          <w:p>
            <w:pPr>
              <w:pStyle w:val="1"/>
              <w:snapToGrid w:val="false"/>
              <w:spacing w:lineRule="atLeast" w:line="320"/>
              <w:ind w:left="320" w:right="24" w:hanging="200"/>
              <w:jc w:val="left"/>
              <w:rPr>
                <w:rFonts w:ascii="標楷體" w:hAnsi="標楷體" w:eastAsia="標楷體" w:cs="Arial Unicode MS"/>
                <w:color w:val="000000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 w:before="120" w:after="0"/>
              <w:ind w:left="360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4"/>
              </w:rPr>
              <w:t>第一章：電腦生活‧多采多姿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電腦在生活上的應用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電腦教室守則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電腦的誕生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電腦基本配備、周邊設備</w:t>
            </w:r>
          </w:p>
          <w:p>
            <w:pPr>
              <w:pStyle w:val="1"/>
              <w:snapToGrid w:val="false"/>
              <w:spacing w:lineRule="atLeast" w:line="320" w:before="0" w:after="120"/>
              <w:ind w:left="360" w:right="24" w:hanging="240"/>
              <w:jc w:val="left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電腦使用注意事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4"/>
                <w:szCs w:val="24"/>
              </w:rPr>
              <w:t>口頭問答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4"/>
                <w:szCs w:val="24"/>
              </w:rPr>
              <w:t>操作練習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4"/>
                <w:szCs w:val="24"/>
              </w:rPr>
              <w:t>學習評量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3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2</w:t>
            </w:r>
          </w:p>
          <w:p>
            <w:pPr>
              <w:pStyle w:val="1"/>
              <w:snapToGrid w:val="false"/>
              <w:spacing w:lineRule="atLeast" w:line="320" w:before="0" w:after="120"/>
              <w:ind w:left="360" w:right="24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3-2</w:t>
            </w:r>
          </w:p>
          <w:p>
            <w:pPr>
              <w:pStyle w:val="1"/>
              <w:snapToGrid w:val="false"/>
              <w:spacing w:lineRule="atLeast" w:line="320"/>
              <w:ind w:left="252" w:right="24" w:hanging="134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自然與生活科技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]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3-6-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 w:before="120" w:after="0"/>
              <w:ind w:left="360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4"/>
              </w:rPr>
              <w:t>第二章：電腦使用‧真簡單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電腦軟體、作業系統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會開機、關機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滑鼠的使用、觸控裝置體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4"/>
                <w:szCs w:val="24"/>
              </w:rPr>
              <w:t>口頭問答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4"/>
                <w:szCs w:val="24"/>
              </w:rPr>
              <w:t>操作練習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4"/>
                <w:szCs w:val="24"/>
              </w:rPr>
              <w:t>學習評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光碟機操作、螢幕和喇叭調整</w:t>
            </w:r>
          </w:p>
          <w:p>
            <w:pPr>
              <w:pStyle w:val="1"/>
              <w:snapToGrid w:val="false"/>
              <w:spacing w:lineRule="atLeast" w:line="320" w:before="0" w:after="240"/>
              <w:ind w:left="360" w:right="24" w:hanging="240"/>
              <w:jc w:val="left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寶貝我的電腦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清潔和保養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4"/>
                <w:szCs w:val="24"/>
              </w:rPr>
              <w:t>口頭問答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4"/>
                <w:szCs w:val="24"/>
              </w:rPr>
              <w:t>操作練習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4"/>
                <w:szCs w:val="24"/>
              </w:rPr>
              <w:t>學習評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2</w:t>
            </w:r>
          </w:p>
          <w:p>
            <w:pPr>
              <w:pStyle w:val="1"/>
              <w:snapToGrid w:val="false"/>
              <w:spacing w:lineRule="atLeast" w:line="320"/>
              <w:ind w:left="320" w:right="24" w:hanging="200"/>
              <w:jc w:val="left"/>
              <w:rPr>
                <w:rFonts w:ascii="標楷體" w:hAnsi="標楷體" w:eastAsia="標楷體" w:cs="Arial Unicode MS"/>
                <w:color w:val="000000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4"/>
              </w:rPr>
            </w:r>
          </w:p>
          <w:p>
            <w:pPr>
              <w:pStyle w:val="1"/>
              <w:snapToGrid w:val="false"/>
              <w:spacing w:lineRule="atLeast" w:line="320"/>
              <w:ind w:left="320" w:right="24" w:hanging="200"/>
              <w:jc w:val="left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1"/>
              <w:snapToGrid w:val="false"/>
              <w:spacing w:lineRule="atLeast" w:line="320"/>
              <w:ind w:left="320" w:right="24" w:hanging="200"/>
              <w:jc w:val="left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 w:before="120" w:after="0"/>
              <w:ind w:left="360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4"/>
              </w:rPr>
              <w:t>第三章：視窗操作‧我最行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及操作視窗環境的介面</w:t>
            </w:r>
          </w:p>
          <w:p>
            <w:pPr>
              <w:pStyle w:val="1"/>
              <w:snapToGrid w:val="false"/>
              <w:spacing w:lineRule="atLeast" w:line="320" w:before="0" w:after="240"/>
              <w:ind w:left="360" w:right="24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小滑鼠變魔術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視窗最大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最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還原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4"/>
                <w:szCs w:val="24"/>
              </w:rPr>
              <w:t>口頭問答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4"/>
                <w:szCs w:val="24"/>
              </w:rPr>
              <w:t>操作練習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4"/>
                <w:szCs w:val="24"/>
              </w:rPr>
              <w:t>學習評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320" w:right="24" w:hanging="200"/>
              <w:jc w:val="left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桌面美化與設定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開始功能表和動態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小算盤、查看天氣、動態磚調整）</w:t>
            </w:r>
          </w:p>
          <w:p>
            <w:pPr>
              <w:pStyle w:val="1"/>
              <w:snapToGrid w:val="false"/>
              <w:spacing w:lineRule="atLeast" w:line="320" w:before="0" w:after="240"/>
              <w:ind w:left="360" w:right="24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釘選快速啟動（釘選、建立捷徑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4"/>
                <w:szCs w:val="24"/>
              </w:rPr>
              <w:t>口頭問答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4"/>
                <w:szCs w:val="24"/>
              </w:rPr>
              <w:t>操作練習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4"/>
                <w:szCs w:val="24"/>
              </w:rPr>
              <w:t>學習評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5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6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2-1</w:t>
            </w:r>
          </w:p>
          <w:p>
            <w:pPr>
              <w:pStyle w:val="1"/>
              <w:snapToGrid w:val="false"/>
              <w:spacing w:lineRule="atLeast" w:line="320"/>
              <w:ind w:left="320" w:right="24" w:hanging="200"/>
              <w:jc w:val="left"/>
              <w:rPr>
                <w:rFonts w:ascii="標楷體" w:hAnsi="標楷體" w:eastAsia="標楷體" w:cs="Arial Unicode MS"/>
                <w:color w:val="000000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4"/>
              </w:rPr>
            </w:r>
          </w:p>
          <w:p>
            <w:pPr>
              <w:pStyle w:val="1"/>
              <w:snapToGrid w:val="false"/>
              <w:spacing w:lineRule="atLeast" w:line="320"/>
              <w:ind w:left="252" w:right="24" w:hanging="134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]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-1-1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 w:before="120" w:after="0"/>
              <w:ind w:left="360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4"/>
              </w:rPr>
              <w:t>第四章：英文輸入‧輕鬆打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鍵盤、好用的快速鍵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英文輸入練習（刪除、修改和儲存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4"/>
                <w:szCs w:val="24"/>
              </w:rPr>
              <w:t>口頭問答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4"/>
                <w:szCs w:val="24"/>
              </w:rPr>
              <w:t>操作練習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4"/>
                <w:szCs w:val="24"/>
              </w:rPr>
              <w:t>學習評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320" w:right="24" w:hanging="200"/>
              <w:jc w:val="left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標準鍵盤指法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請先觀賞指法示範影片）</w:t>
            </w:r>
          </w:p>
          <w:p>
            <w:pPr>
              <w:pStyle w:val="1"/>
              <w:snapToGrid w:val="false"/>
              <w:spacing w:lineRule="atLeast" w:line="320" w:before="0" w:after="60"/>
              <w:ind w:left="360" w:right="24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英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鍵盤練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字例練習</w:t>
            </w:r>
            <w:r>
              <w:rPr>
                <w:rFonts w:ascii="標楷體" w:hAnsi="標楷體" w:cs="標楷體" w:eastAsia="標楷體"/>
                <w:color w:val="000000"/>
                <w:w w:val="95"/>
                <w:sz w:val="24"/>
                <w:szCs w:val="24"/>
              </w:rPr>
              <w:t>和傳送成績</w:t>
            </w:r>
          </w:p>
          <w:p>
            <w:pPr>
              <w:pStyle w:val="1"/>
              <w:snapToGrid w:val="false"/>
              <w:spacing w:lineRule="atLeast" w:line="320"/>
              <w:ind w:left="360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Q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：基準鍵　（指法定位）</w:t>
            </w:r>
          </w:p>
          <w:p>
            <w:pPr>
              <w:pStyle w:val="1"/>
              <w:snapToGrid w:val="false"/>
              <w:spacing w:lineRule="atLeast" w:line="320"/>
              <w:ind w:left="360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Q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：食指移位（加強移位練習）</w:t>
            </w:r>
          </w:p>
          <w:p>
            <w:pPr>
              <w:pStyle w:val="1"/>
              <w:snapToGrid w:val="false"/>
              <w:spacing w:lineRule="atLeast" w:line="320"/>
              <w:ind w:left="360" w:right="24" w:hanging="0"/>
              <w:jc w:val="left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Q-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：上列鍵　（打完回基準鍵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4"/>
                <w:szCs w:val="24"/>
              </w:rPr>
              <w:t>口頭問答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4"/>
                <w:szCs w:val="24"/>
              </w:rPr>
              <w:t>操作練習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4"/>
                <w:szCs w:val="24"/>
              </w:rPr>
              <w:t>學習評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320" w:right="24" w:hanging="200"/>
              <w:jc w:val="left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360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Q-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：下列鍵　（放慢速度力求正確）</w:t>
            </w:r>
          </w:p>
          <w:p>
            <w:pPr>
              <w:pStyle w:val="1"/>
              <w:snapToGrid w:val="false"/>
              <w:spacing w:lineRule="atLeast" w:line="320"/>
              <w:ind w:left="360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Q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：英文字母綜合練習</w:t>
            </w:r>
          </w:p>
          <w:p>
            <w:pPr>
              <w:pStyle w:val="1"/>
              <w:snapToGrid w:val="false"/>
              <w:spacing w:lineRule="atLeast" w:line="320"/>
              <w:ind w:left="360" w:right="24" w:hanging="0"/>
              <w:jc w:val="left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Q-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：大小寫、數字、特殊符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4"/>
                <w:szCs w:val="24"/>
              </w:rPr>
              <w:t>口頭問答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4"/>
                <w:szCs w:val="24"/>
              </w:rPr>
              <w:t>操作練習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4"/>
                <w:szCs w:val="24"/>
              </w:rPr>
              <w:t>學習評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6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2-1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1"/>
              <w:snapToGrid w:val="false"/>
              <w:spacing w:lineRule="atLeast" w:line="320"/>
              <w:ind w:left="252" w:right="24" w:hanging="134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語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文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]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 w:before="120" w:after="0"/>
              <w:ind w:left="360" w:right="24" w:hanging="0"/>
              <w:jc w:val="left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4"/>
              </w:rPr>
              <w:t>第五章：中文輸入‧頂呱呱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中文輸入法，中英輸入切換</w:t>
            </w:r>
          </w:p>
          <w:p>
            <w:pPr>
              <w:pStyle w:val="1"/>
              <w:snapToGrid w:val="false"/>
              <w:spacing w:lineRule="atLeast" w:line="320" w:before="0" w:after="120"/>
              <w:ind w:left="360" w:right="24" w:hanging="240"/>
              <w:jc w:val="left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注音輸入法，標點符號、全形半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4"/>
                <w:szCs w:val="24"/>
              </w:rPr>
              <w:t>口頭問答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4"/>
                <w:szCs w:val="24"/>
              </w:rPr>
              <w:t>操作練習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4"/>
                <w:szCs w:val="24"/>
              </w:rPr>
              <w:t>學習評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320" w:right="24" w:hanging="200"/>
              <w:jc w:val="left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中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鍵盤練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字例練習</w:t>
            </w:r>
            <w:r>
              <w:rPr>
                <w:rFonts w:ascii="標楷體" w:hAnsi="標楷體" w:cs="標楷體" w:eastAsia="標楷體"/>
                <w:color w:val="000000"/>
                <w:w w:val="95"/>
                <w:sz w:val="24"/>
                <w:szCs w:val="24"/>
              </w:rPr>
              <w:t>和傳送成績</w:t>
            </w:r>
          </w:p>
          <w:p>
            <w:pPr>
              <w:pStyle w:val="1"/>
              <w:snapToGrid w:val="false"/>
              <w:spacing w:lineRule="atLeast" w:line="320"/>
              <w:ind w:left="360" w:right="24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：ㄧㄨㄩ‧ㄐㄑㄒ　（食指定位）</w:t>
            </w:r>
          </w:p>
          <w:p>
            <w:pPr>
              <w:pStyle w:val="1"/>
              <w:snapToGrid w:val="false"/>
              <w:spacing w:lineRule="atLeast" w:line="320" w:before="0" w:after="120"/>
              <w:ind w:left="360" w:right="24" w:hanging="0"/>
              <w:jc w:val="left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：ㄅㄆㄇㄈ‧ㄚㄛ　（依注音順序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4"/>
                <w:szCs w:val="24"/>
              </w:rPr>
              <w:t>口頭問答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4"/>
                <w:szCs w:val="24"/>
              </w:rPr>
              <w:t>操作練習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4"/>
                <w:szCs w:val="24"/>
              </w:rPr>
              <w:t>學習評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"/>
        <w:gridCol w:w="819"/>
        <w:gridCol w:w="1379"/>
        <w:gridCol w:w="4451"/>
        <w:gridCol w:w="798"/>
        <w:gridCol w:w="1456"/>
        <w:gridCol w:w="705"/>
      </w:tblGrid>
      <w:tr>
        <w:trPr>
          <w:trHeight w:val="20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（代號）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20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同上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 w:before="120" w:after="0"/>
              <w:ind w:left="360" w:right="24" w:hanging="0"/>
              <w:jc w:val="left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4"/>
              </w:rPr>
              <w:t>第五章：中文輸入‧頂呱呱</w:t>
            </w:r>
          </w:p>
          <w:p>
            <w:pPr>
              <w:pStyle w:val="1"/>
              <w:snapToGrid w:val="false"/>
              <w:spacing w:lineRule="atLeast" w:line="320"/>
              <w:ind w:left="360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-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：ㄉㄊㄋㄌ‧ㄜㄝ　（左右手交叉）</w:t>
            </w:r>
          </w:p>
          <w:p>
            <w:pPr>
              <w:pStyle w:val="1"/>
              <w:snapToGrid w:val="false"/>
              <w:spacing w:lineRule="atLeast" w:line="320" w:before="0" w:after="120"/>
              <w:ind w:left="360" w:right="24" w:hanging="0"/>
              <w:jc w:val="left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-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：ㄍㄎㄏ‧ㄞㄟㄠㄡ（循序漸進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4"/>
                <w:szCs w:val="24"/>
              </w:rPr>
              <w:t>口頭問答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4"/>
                <w:szCs w:val="24"/>
              </w:rPr>
              <w:t>操作練習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4"/>
                <w:szCs w:val="24"/>
              </w:rPr>
              <w:t>學習評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360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-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：ㄓㄔㄕㄖ‧ㄗㄘㄙ（食指的移動）</w:t>
            </w:r>
          </w:p>
          <w:p>
            <w:pPr>
              <w:pStyle w:val="1"/>
              <w:snapToGrid w:val="false"/>
              <w:spacing w:lineRule="atLeast" w:line="320" w:before="0" w:after="120"/>
              <w:ind w:left="360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-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：ㄢㄣ‧ㄤㄥ‧ㄦ　（右小指敲打）</w:t>
            </w:r>
          </w:p>
          <w:p>
            <w:pPr>
              <w:pStyle w:val="1"/>
              <w:snapToGrid w:val="false"/>
              <w:spacing w:lineRule="atLeast" w:line="320" w:before="0" w:after="120"/>
              <w:ind w:left="360" w:right="24" w:hanging="0"/>
              <w:jc w:val="left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因時間有限，後續每次挪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鐘練習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4"/>
                <w:szCs w:val="24"/>
              </w:rPr>
              <w:t>口頭問答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4"/>
                <w:szCs w:val="24"/>
              </w:rPr>
              <w:t>操作練習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4"/>
                <w:szCs w:val="24"/>
              </w:rPr>
              <w:t>學習評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 w:before="0" w:after="240"/>
              <w:ind w:left="360" w:right="24" w:hanging="240"/>
              <w:jc w:val="left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WordPad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文書編輯（文字、段落格式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4"/>
                <w:szCs w:val="24"/>
              </w:rPr>
              <w:t>口頭問答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4"/>
                <w:szCs w:val="24"/>
              </w:rPr>
              <w:t>操作練習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4"/>
                <w:szCs w:val="24"/>
              </w:rPr>
              <w:t>學習評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4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3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1</w:t>
            </w:r>
          </w:p>
          <w:p>
            <w:pPr>
              <w:pStyle w:val="1"/>
              <w:snapToGrid w:val="false"/>
              <w:spacing w:lineRule="atLeast" w:line="320"/>
              <w:ind w:left="320" w:right="24" w:hanging="200"/>
              <w:jc w:val="left"/>
              <w:rPr>
                <w:rFonts w:ascii="標楷體" w:hAnsi="標楷體" w:eastAsia="標楷體" w:cs="Arial Unicode MS"/>
                <w:color w:val="000000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 w:before="120" w:after="0"/>
              <w:ind w:left="360" w:right="24" w:hanging="0"/>
              <w:jc w:val="left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4"/>
              </w:rPr>
              <w:t>第六章：檔案管理‧有妙方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檔案和資料夾、分門別類管理檔案</w:t>
            </w:r>
          </w:p>
          <w:p>
            <w:pPr>
              <w:pStyle w:val="1"/>
              <w:snapToGrid w:val="false"/>
              <w:spacing w:lineRule="atLeast" w:line="320" w:before="0" w:after="240"/>
              <w:ind w:left="360" w:right="24" w:hanging="240"/>
              <w:jc w:val="left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自行建立資料夾、檔案檢視和排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4"/>
                <w:szCs w:val="24"/>
              </w:rPr>
              <w:t>口頭問答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4"/>
                <w:szCs w:val="24"/>
              </w:rPr>
              <w:t>操作練習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4"/>
                <w:szCs w:val="24"/>
              </w:rPr>
              <w:t>學習評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320" w:right="24" w:hanging="200"/>
              <w:jc w:val="left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檔案選取、複製、搬移</w:t>
            </w:r>
          </w:p>
          <w:p>
            <w:pPr>
              <w:pStyle w:val="1"/>
              <w:snapToGrid w:val="false"/>
              <w:spacing w:lineRule="atLeast" w:line="320" w:before="0" w:after="240"/>
              <w:ind w:left="360" w:right="24" w:hanging="240"/>
              <w:jc w:val="left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檔案搜尋和備份、刪除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資源回收筒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4"/>
                <w:szCs w:val="24"/>
              </w:rPr>
              <w:t>口頭問答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4"/>
                <w:szCs w:val="24"/>
              </w:rPr>
              <w:t>操作練習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4"/>
                <w:szCs w:val="24"/>
              </w:rPr>
              <w:t>學習評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2-3</w:t>
            </w:r>
          </w:p>
          <w:p>
            <w:pPr>
              <w:pStyle w:val="1"/>
              <w:snapToGrid w:val="false"/>
              <w:spacing w:lineRule="atLeast" w:line="320"/>
              <w:ind w:left="320" w:right="24" w:hanging="200"/>
              <w:jc w:val="left"/>
              <w:rPr>
                <w:rFonts w:ascii="標楷體" w:hAnsi="標楷體" w:eastAsia="標楷體" w:cs="Arial Unicode MS"/>
                <w:color w:val="000000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4"/>
              </w:rPr>
            </w:r>
          </w:p>
          <w:p>
            <w:pPr>
              <w:pStyle w:val="1"/>
              <w:snapToGrid w:val="false"/>
              <w:spacing w:lineRule="atLeast" w:line="320"/>
              <w:ind w:left="252" w:right="24" w:hanging="134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]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S-2-0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 w:before="120" w:after="0"/>
              <w:ind w:left="360" w:right="24" w:hanging="0"/>
              <w:jc w:val="left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4"/>
              </w:rPr>
              <w:t>第七章：小小畫家‧塗塗鴉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小畫家，和操作介面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畫畫做中學（房子，使用矩形、直線、前景色、填入色彩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4"/>
                <w:szCs w:val="24"/>
              </w:rPr>
              <w:t>口頭問答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4"/>
                <w:szCs w:val="24"/>
              </w:rPr>
              <w:t>操作練習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4"/>
                <w:szCs w:val="24"/>
              </w:rPr>
              <w:t>學習評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320" w:right="24" w:hanging="200"/>
              <w:jc w:val="left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 w:before="0" w:after="240"/>
              <w:ind w:left="360" w:right="24" w:hanging="240"/>
              <w:jc w:val="left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複製圖案不重畫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公車、放大鏡、複製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貼上…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4"/>
                <w:szCs w:val="24"/>
              </w:rPr>
              <w:t>口頭問答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4"/>
                <w:szCs w:val="24"/>
              </w:rPr>
              <w:t>操作練習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4"/>
                <w:szCs w:val="24"/>
              </w:rPr>
              <w:t>學習評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320" w:right="24" w:hanging="200"/>
              <w:jc w:val="left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重疊變化造型（雲朵、小花朵）</w:t>
            </w:r>
          </w:p>
          <w:p>
            <w:pPr>
              <w:pStyle w:val="1"/>
              <w:snapToGrid w:val="false"/>
              <w:spacing w:lineRule="atLeast" w:line="320" w:before="0" w:after="240"/>
              <w:ind w:left="360" w:right="24" w:hanging="240"/>
              <w:jc w:val="left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曲線的應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4"/>
                <w:szCs w:val="24"/>
              </w:rPr>
              <w:t>口頭問答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4"/>
                <w:szCs w:val="24"/>
              </w:rPr>
              <w:t>操作練習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4"/>
                <w:szCs w:val="24"/>
              </w:rPr>
              <w:t>學習評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2-3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2-2</w:t>
            </w:r>
          </w:p>
          <w:p>
            <w:pPr>
              <w:pStyle w:val="1"/>
              <w:snapToGrid w:val="false"/>
              <w:spacing w:lineRule="atLeast" w:line="320"/>
              <w:ind w:left="320" w:right="24" w:hanging="200"/>
              <w:jc w:val="left"/>
              <w:rPr>
                <w:rFonts w:ascii="標楷體" w:hAnsi="標楷體" w:eastAsia="標楷體" w:cs="Arial Unicode MS"/>
                <w:color w:val="000000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4"/>
              </w:rPr>
            </w:r>
          </w:p>
          <w:p>
            <w:pPr>
              <w:pStyle w:val="1"/>
              <w:snapToGrid w:val="false"/>
              <w:spacing w:lineRule="atLeast" w:line="320"/>
              <w:ind w:left="252" w:right="24" w:hanging="134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藝術與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人文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]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 w:before="120" w:after="0"/>
              <w:ind w:left="360" w:right="24" w:hanging="0"/>
              <w:jc w:val="left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4"/>
              </w:rPr>
              <w:t>第八章：進階彩繪‧小祕訣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用繪圖功能，完成一幅畫</w:t>
            </w:r>
          </w:p>
          <w:p>
            <w:pPr>
              <w:pStyle w:val="1"/>
              <w:snapToGrid w:val="false"/>
              <w:spacing w:lineRule="atLeast" w:line="320"/>
              <w:ind w:left="360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背景、造形組合、貼上來源）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圖形縮放、翻轉</w:t>
            </w:r>
          </w:p>
          <w:p>
            <w:pPr>
              <w:pStyle w:val="1"/>
              <w:snapToGrid w:val="false"/>
              <w:spacing w:lineRule="atLeast" w:line="320" w:before="0" w:after="120"/>
              <w:ind w:left="360" w:right="24" w:hanging="240"/>
              <w:jc w:val="left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文字工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4"/>
                <w:szCs w:val="24"/>
              </w:rPr>
              <w:t>口頭問答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4"/>
                <w:szCs w:val="24"/>
              </w:rPr>
              <w:t>操作練習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4"/>
                <w:szCs w:val="24"/>
              </w:rPr>
              <w:t>學習評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320" w:right="24" w:hanging="200"/>
              <w:jc w:val="left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圖片尺寸和解析度、檔案格式和轉換</w:t>
            </w:r>
          </w:p>
          <w:p>
            <w:pPr>
              <w:pStyle w:val="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創意作品應用（桌面背景、列印作品）</w:t>
            </w:r>
          </w:p>
          <w:p>
            <w:pPr>
              <w:pStyle w:val="1"/>
              <w:snapToGrid w:val="false"/>
              <w:spacing w:lineRule="atLeast" w:line="320" w:before="0" w:after="120"/>
              <w:ind w:left="360" w:right="24" w:hanging="240"/>
              <w:jc w:val="left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3D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小畫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4"/>
                <w:szCs w:val="24"/>
              </w:rPr>
              <w:t>口頭問答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4"/>
                <w:szCs w:val="24"/>
              </w:rPr>
              <w:t>操作練習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4"/>
                <w:szCs w:val="24"/>
              </w:rPr>
              <w:t>學習評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320" w:right="24" w:hanging="200"/>
              <w:jc w:val="left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期末評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1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3">
    <w:name w:val="3.【對應能力指標】內文字"/>
    <w:basedOn w:val="Style22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5:50:00Z</dcterms:created>
  <dc:creator>ebook123</dc:creator>
  <dc:description/>
  <cp:keywords/>
  <dc:language>en-US</dc:language>
  <cp:lastModifiedBy>Administrator</cp:lastModifiedBy>
  <dcterms:modified xsi:type="dcterms:W3CDTF">2017-08-07T05:59:00Z</dcterms:modified>
  <cp:revision>4</cp:revision>
  <dc:subject/>
  <dc:title>教學計畫</dc:title>
</cp:coreProperties>
</file>