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 w:before="0" w:after="120"/>
        <w:ind w:left="482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三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tbl>
      <w:tblPr>
        <w:tblW w:w="10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7"/>
        <w:gridCol w:w="4136"/>
        <w:gridCol w:w="117"/>
        <w:gridCol w:w="850"/>
        <w:gridCol w:w="489"/>
        <w:gridCol w:w="616"/>
        <w:gridCol w:w="1163"/>
        <w:gridCol w:w="167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非常好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美工小學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非常好色可以用來做什麼、開啟非常好色與範本種類、變換主題畫面、開啟範本與編輯視窗簡介、美工小魔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物件與圖層、開啟大頭貼範本、變換大頭貼相框、加入自己的照片、編輯圖片、物件組合與翻轉、儲存檔案、列印大頭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製作作品的第一步、開啟功課表範本、設定課表格式、填入彩色的功課表內容、變換標題、重設大小以符合頁面、加入圖庫插畫、更改圖層順序與設為桌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物件的對齊與均分、開啟姓名貼範本、變換成我的名字、放大顯示比例、複製與貼上、整齊排列的圖片、立體的漸層背景、貼紙格線對齊與列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個性化作品、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版人物範本、我是小小造型師、儲存大頭照與範本、將大頭照加入新範本、物件控制項、加入標題與文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個性化作品、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版人物範本、我是小小造型師、儲存大頭照與範本、將大頭照加入新範本、物件控制項、加入標題與文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海報製作的原則、開啟空白的海報範本、佈置海報與物件鏡射、標題的漸層色與形狀、我會畫線段</w:t>
            </w:r>
          </w:p>
          <w:p>
            <w:pPr>
              <w:pStyle w:val="Normal"/>
              <w:snapToGrid w:val="false"/>
              <w:ind w:left="95" w:firstLine="4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加入月曆、列印海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畫的原理、開啟卡通漫畫範本、頁面的切換、插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動畫、編輯漫畫內容、我會畫圖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片的彩度、開啟相片故事書範本、改變圖片的彩度、使用滴管工具填色、剪裁圖片、我會畫多邊形、加入音樂與匯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列印多頁面檔案</w:t>
            </w:r>
          </w:p>
        </w:tc>
      </w:tr>
      <w:tr>
        <w:trPr>
          <w:trHeight w:val="7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Style26"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 xml:space="preserve">1-3-4-3 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</w:rPr>
              <w:t>能配合日常生活，練習寫簡單的應用文。如：賀卡、便條、書信及日記等。</w:t>
            </w:r>
          </w:p>
          <w:p>
            <w:pPr>
              <w:pStyle w:val="Style26"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spacing w:lineRule="exact" w:line="200"/>
              <w:ind w:left="611" w:hanging="61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網路基本功能的操作。</w:t>
            </w:r>
          </w:p>
        </w:tc>
      </w:tr>
      <w:tr>
        <w:trPr>
          <w:trHeight w:val="7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/>
              </w:rPr>
              <w:t>備註</w:t>
            </w:r>
          </w:p>
        </w:tc>
      </w:tr>
      <w:tr>
        <w:trPr>
          <w:trHeight w:val="6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非常好色美工王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232" w:right="0" w:hanging="23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8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8"/>
                <w:sz w:val="20"/>
                <w:szCs w:val="20"/>
                <w:lang w:eastAsia="zh-TW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8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/>
              <w:ind w:left="508" w:hanging="508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大頭貼變立體像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232" w:right="0" w:hanging="23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  <w:p>
            <w:pPr>
              <w:pStyle w:val="Style27"/>
              <w:spacing w:before="60" w:after="0"/>
              <w:ind w:left="232" w:right="0" w:hanging="232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200"/>
              <w:ind w:left="670" w:hanging="670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，盡量使用自由軟體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我的功課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232" w:right="0" w:hanging="23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四、自己做姓名貼紙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超酷的學習單封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週</w:t>
            </w:r>
          </w:p>
        </w:tc>
      </w:tr>
      <w:tr>
        <w:trPr>
          <w:trHeight w:val="185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超酷的學習單封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網路基本功能的操作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彩繪教室比賽海報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3-4-3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配合日常生活，練習寫簡單的應用文。如：賀卡、便條、書信及日記等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我的漫畫會動喔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觀摩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24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11" w:hanging="61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。</w:t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96" w:hanging="696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3-4-3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配合日常生活，練習寫簡單的應用文。如：賀卡、便條、書信及日記等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八、我的祕密小檔案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/>
      </w:pPr>
      <w:r>
        <w:rPr/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9960"/>
        <w:rPr/>
      </w:pPr>
      <w:bookmarkStart w:id="0" w:name="_GoBack"/>
      <w:bookmarkEnd w:id="0"/>
      <w:r>
        <w:rPr/>
        <w:t>2013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;Liberation Mono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2:00Z</dcterms:created>
  <dc:creator>bear</dc:creator>
  <dc:description/>
  <cp:keywords/>
  <dc:language>en-US</dc:language>
  <cp:lastModifiedBy>Administrator</cp:lastModifiedBy>
  <dcterms:modified xsi:type="dcterms:W3CDTF">2017-08-07T06:00:00Z</dcterms:modified>
  <cp:revision>4</cp:revision>
  <dc:subject/>
  <dc:title>臺南市○區○○國民小學○○學年度第○學期</dc:title>
</cp:coreProperties>
</file>