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國語 彈性</w:t>
      </w:r>
      <w:r>
        <w:rPr/>
        <w:t>課程計畫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主旨，了解做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精確完善的工作態度對生活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寫人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描寫他人做事的方法與態度並予以評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細心備齊工具，做起事才能事半功倍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做好分內的事，明白唯有凡事負責，才能成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同學間應互相欣賞而非妒忌、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友誼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掌握文章大意與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用「敘事與舉例」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同學的優點，彼此友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尊重每個人的獨特性，包容差異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知道閱讀劇本，並了解劇本的寫作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出自資治通鑑之歷史故事──「折箭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依據劇本之指示，進行戲劇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判別劇本內人物之語氣態度，並做適當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藉由故事，了解團結之品格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透過角色扮演及欣賞，進而自我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了解服務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認識事理說明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分辨段落大意、掌握文章要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養成見賢思齊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培養「樂於服務」的高尚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習演說時表達出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古人的造字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文章的過渡句，將上下文連接在一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知道詩句內涵與意象經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知道海洋生物與大海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創作描述事物的詩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獨自蒐集有關海洋的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訊，作為寫作材料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經由本課的學習，喜歡並願意主動關懷海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發現海洋之美並主動向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知道陸蟹獨特的繁殖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了解公路影響陸蟹繁衍的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運用本課成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仔細描述事件過程，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體會螃蟹繁衍的辛苦，及「護送螃蟹過馬路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尊重海洋生物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認識月亮與海洋之間的潮汐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六棘鼻魚的外形及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先修改錯誤的語詞，再接寫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用「驚濤駭浪」、「風平浪靜」進行填字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理解捕魚人的辛苦，進而愛物惜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瞭解條件句的書寫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學習疊字書寫的表現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認識會意字與形聲字的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透過科普文學的閱讀，獲得新的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了解臺灣漁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增進探索海洋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說明本文中海洋生物與人類的食物鏈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領略海洋冒險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體會萬物皆有情，進而懂得珍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理解課文後，能歸納作者證明主張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學習利用邏輯思考來驗證主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培養學生體驗親近大自然的情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從生活中看見並欣賞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認識公共藝術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了解公共藝術品與博物館或美術館收藏品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學習觀察生活環境、描寫環境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學會蒐集公共藝術相關資料，豐富美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從各種角度欣賞公共藝術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從欣賞，進而主動發掘公共藝術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認識音樂家貝多芬、舒伯特、布拉姆斯、史特勞斯等的長眠之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知道維也納是舒伯特和貝多芬的故居所在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學會細膩描寫景物、抒發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感受文中音樂之鄉維也納濃厚的古典音樂氣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明白音樂家對藝術與美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認識阿姆斯特丹的地理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說明及欣賞維梅爾的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學習寫景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寫出稱讚他人與描寫他人專注神情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分享畫作所傳達的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了解維梅爾作畫時的心情，及不流於俗的獨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認識譬喻修辭的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練習景物的描寫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認識有名的書法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知道故事中「懸疑」和「巧合」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理解贈送耶誕禮物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學習書寫對話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學習寫出描寫人物情感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培養學生體驗愛的真諦，學會關懷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了解為他人著想，送出的禮物才有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明白五言絕句是近體詩的一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認識邊地居民放鷹打獵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將五言絕句翻譯成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透過詩中的意境分析作者的心情寫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感受白鷹翱翔天際的孤單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能體會梅花不懼寒冷綻放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能知道書齋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認識天然景物，勝過人造華美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用本課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認識記敘文寫事、寫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愛惜周遭事物，欣賞大自然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利用身邊事物，發揮創意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學習轉折句的使用方式及應用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學習排比修辭的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認識絕句的詩歌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指導學生認識「小說」的類別和閱讀「小說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認識作家張愛玲的生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了解張愛玲的文學風格及文字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學會抒情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運用文章的優美詞句及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從文字中感受到沉悶而帶有生機的氣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體會秋天陰鬱、淒美的情境。</w:t>
            </w:r>
          </w:p>
        </w:tc>
      </w:tr>
      <w:tr>
        <w:trPr>
          <w:trHeight w:val="123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ascii="標楷體" w:hAnsi="標楷體" w:cs="標楷體" w:eastAsia="標楷體"/>
              </w:rPr>
              <w:t>能知道古今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</w:tc>
      </w:tr>
      <w:tr>
        <w:trPr>
          <w:trHeight w:val="11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  <w:r>
              <w:rPr>
                <w:rFonts w:ascii="標楷體" w:hAnsi="標楷體" w:cs="Arial Unicode MS;Arial" w:eastAsia="標楷體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  <w:r>
              <w:rPr>
                <w:rFonts w:ascii="標楷體" w:hAnsi="標楷體" w:cs="Arial Unicode MS;Arial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  <w:r>
              <w:rPr>
                <w:rFonts w:ascii="標楷體" w:hAnsi="標楷體" w:cs="Arial Unicode MS;Arial" w:eastAsia="標楷體"/>
              </w:rPr>
              <w:t>探索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  <w:r>
              <w:rPr>
                <w:rFonts w:ascii="標楷體" w:hAnsi="標楷體" w:cs="Arial Unicode MS;Arial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  <w:r>
              <w:rPr>
                <w:rFonts w:ascii="標楷體" w:hAnsi="標楷體" w:cs="Arial Unicode MS;Arial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  <w:r>
              <w:rPr>
                <w:rFonts w:ascii="標楷體" w:hAnsi="標楷體" w:cs="Arial Unicode MS;Arial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  <w:r>
              <w:rPr>
                <w:rFonts w:ascii="標楷體" w:hAnsi="標楷體" w:cs="Arial Unicode MS;Arial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  <w:r>
              <w:rPr>
                <w:rFonts w:ascii="標楷體" w:hAnsi="標楷體" w:cs="Arial Unicode MS;Arial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  <w:r>
              <w:rPr>
                <w:rFonts w:ascii="標楷體" w:hAnsi="標楷體" w:cs="Arial Unicode MS;Arial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  <w:r>
              <w:rPr>
                <w:rFonts w:ascii="標楷體" w:hAnsi="標楷體" w:cs="Arial Unicode MS;Arial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  <w:r>
              <w:rPr>
                <w:rFonts w:ascii="標楷體" w:hAnsi="標楷體" w:cs="Arial Unicode MS;Arial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  <w:r>
              <w:rPr>
                <w:rFonts w:ascii="標楷體" w:hAnsi="標楷體" w:cs="Arial Unicode MS;Arial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  <w:r>
              <w:rPr>
                <w:rFonts w:ascii="標楷體" w:hAnsi="標楷體" w:cs="Arial Unicode MS;Arial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  <w:r>
              <w:rPr>
                <w:rFonts w:ascii="標楷體" w:hAnsi="標楷體" w:cs="Arial Unicode MS;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  <w:r>
              <w:rPr>
                <w:rFonts w:ascii="標楷體" w:hAnsi="標楷體" w:cs="Arial Unicode MS;Arial" w:eastAsia="標楷體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  <w:r>
              <w:rPr>
                <w:rFonts w:ascii="標楷體" w:hAnsi="標楷體" w:cs="Arial Unicode MS;Arial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  <w:r>
              <w:rPr>
                <w:rFonts w:ascii="標楷體" w:hAnsi="標楷體" w:cs="Arial Unicode MS;Arial" w:eastAsia="標楷體"/>
              </w:rPr>
              <w:t>表達個人的基本權利，並瞭解人權與社會責任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  <w:r>
              <w:rPr>
                <w:rFonts w:ascii="標楷體" w:hAnsi="標楷體" w:cs="Arial Unicode MS;Arial" w:eastAsia="標楷體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  <w:r>
              <w:rPr>
                <w:rFonts w:ascii="標楷體" w:hAnsi="標楷體" w:cs="Arial Unicode MS;Arial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5</w:t>
            </w:r>
            <w:r>
              <w:rPr>
                <w:rFonts w:ascii="標楷體" w:hAnsi="標楷體" w:cs="Arial Unicode MS;Arial" w:eastAsia="標楷體"/>
              </w:rPr>
              <w:t>廣泛閱讀以海洋為素材之文學作品。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做人做事做長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孔雀錯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折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1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4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4-4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5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5-2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3-2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5-3-8-3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6-3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6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四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五課海洋印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六課護送螃蟹過馬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第七課海洋朝聖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頭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宋體i..;新細明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八課美，是一種感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九課尋找藝術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第十課</w:t>
            </w:r>
            <w:r>
              <w:rPr>
                <w:rFonts w:ascii="標楷體" w:hAnsi="標楷體" w:cs="標楷體" w:eastAsia="標楷體"/>
              </w:rPr>
              <w:t>維也納音樂家的故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第十一課</w:t>
            </w:r>
            <w:r>
              <w:rPr>
                <w:rFonts w:ascii="標楷體" w:hAnsi="標楷體" w:cs="標楷體" w:eastAsia="標楷體"/>
              </w:rPr>
              <w:t>讀信的藍衣女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4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課耶誕禮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漫遊詩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Arial Unicode MS;Arial" w:eastAsia="標楷體"/>
              </w:rPr>
              <w:t>我的書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eastAsia="標楷體" w:cs="Arial Unicode MS;Arial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Cs/>
                <w:color w:val="000000"/>
              </w:rPr>
            </w:pPr>
            <w:r>
              <w:rPr>
                <w:rFonts w:eastAsia="標楷體" w:cs="Arial Unicode MS;Arial" w:ascii="標楷體" w:hAnsi="標楷體"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?..">
    <w:altName w:val="Malgun Gothic Semilight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細明體_HKSCS"/>
    <w:charset w:val="88"/>
    <w:family w:val="roman"/>
    <w:pitch w:val="default"/>
  </w:font>
  <w:font w:name="華康中圓體i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Malgun Gothic Semilight" w:hAnsi="華康標宋體?..;Malgun Gothic Semilight" w:eastAsia="華康標宋體?..;Malgun Gothic Semilight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細明體_HKSCS" w:hAnsi="華康標宋體...;細明體_HKSCS" w:eastAsia="華康標宋體...;細明體_HKSCS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Arial Unicode MS" w:hAnsi="華康中圓體i..;Arial Unicode MS" w:eastAsia="華康中圓體i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30T08:19:00Z</dcterms:modified>
  <cp:revision>15</cp:revision>
  <dc:subject/>
  <dc:title>高雄市民權國民小學九十二學年度第二學期</dc:title>
</cp:coreProperties>
</file>