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語 </w:t>
      </w:r>
      <w:r>
        <w:rPr>
          <w:rFonts w:ascii="標楷體" w:hAnsi="標楷體" w:cs="標楷體" w:eastAsia="標楷體"/>
          <w:sz w:val="28"/>
          <w:szCs w:val="28"/>
        </w:rPr>
        <w:t>彈性課</w:t>
      </w:r>
      <w:r>
        <w:rPr/>
        <w:t>程計畫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208"/>
        <w:gridCol w:w="432"/>
        <w:gridCol w:w="1080"/>
        <w:gridCol w:w="895"/>
        <w:gridCol w:w="952"/>
        <w:gridCol w:w="1232"/>
        <w:gridCol w:w="2201"/>
        <w:gridCol w:w="2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閱讀時的獨特氛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以具體事物描寫抽象感受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具體的事物描寫抽象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作者喜歡閱讀的情，進而享受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作者選擇書籤的方式，感受當下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讀書報告之寫作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日本作家島田洋七及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正確流暢的使用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讀書報告的寫作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從閱讀中獲得感想與啟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會文中阿嬤樂天知命的生活態度與動人的祖孫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明白製作小書的具體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故事內容是書籍編排及插圖的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構思完整的故事，並以正確的文句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安排文字與插圖的適當版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不同書籍的故事情節及編排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願意與他人分享自己喜歡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小兔彼得一書誕生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波特小姐寫作與出書遇到的困難與艱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習描寫人物的寫作方式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感受作家為實現理想，所散發的力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感受文中波特小姐體貼他人的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使用摹寫修辭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養成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養成善用工具書及電腦網路資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養成隨時筆記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多讀文學名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認識讀書報告的寫作結構和多元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知道獨自旅行時可能遇到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遇到困難時應想辦法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將本文依時間序，把段落合併成意義段並寫出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認識對話句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在突發狀況中保持鎮靜，並思考如何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發自善意與人真誠互動且互相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認識採訪稿之寫作要點及內容範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了解訪問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依據訪問的注意事項採訪人或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依格式進行採訪稿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了解紙風車兒童藝術工程之活動與理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珍惜受助於人的機會，並設法去協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了解遊子吟的寫作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明白遊子吟是描述母親無怨無悔的付出，詩人藉此詩表達母親的偉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學習樂府詩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學習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了解唐朝詩人孟郊參加科舉考試金榜題名前的艱辛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明白遊子吟創作背後的母子情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了解樂府詩的的相關知識，閱讀名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熟練應用因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在寫作中運用因果句，安排內容的發展，使文章條理分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認識書法藝術，知道不同書法書體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在寫作中，適切的運用詳寫與略寫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明白持續努力與擁有好品格會影響人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了解父親要孩子比別人好，是希望他貢獻所能改變世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知道書信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讀出文中爸爸對孩子關愛與期待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知道親人對自己的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體會自己是幸福的人，不僅領受愛，還能分享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認識交通工具與網際網路的發展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認識全球重大議題，例如全球暖化、環境破壞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用轉折句「曾以為……卻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學會議論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認識並尊重不同國家的文化傳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敞開心胸並秉持「人飢己飢，人溺己溺」的友善態度幫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認識尼泊爾的地理位置及氣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說明尼泊爾生活環境困頓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在文中適當使用問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描述自己的生活環境，並且能與不同生活環境的他者做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分享對生活的看法，珍惜自己所擁有的一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了解尼泊爾少年的困境，進而學會知足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文化差異可能產生的現象，如德國柏林在中秋時分舉行龍舟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學習用本課「不是……而是」等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學習利用本課句子換句話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了解各行各業人員為人們服務的辛勞，對此心懷尊敬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認識日本與臺灣飲食文化及生活習慣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了解因環境差異可能帶來的誤解，並加以避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運用句型「即使……仍是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學會記敘文中敘事類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了解各地生活差異，學習探索獨特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透過多元的文化與生活，進而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明白歡送詞使用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說話時能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讀懂不同類型句子的意思，體會不同類型的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能掌握擬人修辭的相關知識，正確流暢的遣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能熟練應用假設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能在寫作中，適切的運用擬人修辭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知道納斯卡線的地點和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了解文化遺址納斯卡線的歷史和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學習倒敘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欣賞古文明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體會作者看到地上畫的興奮與讚嘆之情，進而懂得文化遺產的珍貴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認識古城於天災後瞬間消失及考古挖掘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認識南歐義大利特殊地景，及無法預測的火山爆發帶來的慘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正確使用本課四字語詞和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認識記敘文中敘事類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經由事件描述，了解大自然毀滅性的力量，學習珍惜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知道兵馬俑被發現的經過及種類、造型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了解兵馬俑的兵陣組成，藉此認識中國的古文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記錄事件的原委，具體描寫物品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運用「栩栩如生」、「整裝待發」、「重見天日」等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藉由對秦兵馬俑的認識，啟發思古之幽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認識世界重要文化遺產，增進國際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正確認識「說服」在日常生活中的重要性和各項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明白「擬人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欣賞書法作品、認識楷書和行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認識順敘法、倒敘法的寫作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了解順敘法、倒敘法對於文章氛圍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認識科幻小說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能增進探索地球知識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學會運用網路查詢本課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理解科幻與科學之間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感受未來科技日新月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</w:rPr>
              <w:t>透過本文，激發豐富的想像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2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3</w:t>
            </w:r>
            <w:r>
              <w:rPr>
                <w:rFonts w:ascii="標楷體" w:hAnsi="標楷體" w:cs="標楷體" w:eastAsia="標楷體"/>
              </w:rPr>
              <w:t>能概略欣賞行書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料到審題、立意、選材及安排段落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2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5</w:t>
            </w:r>
            <w:r>
              <w:rPr>
                <w:rFonts w:ascii="標楷體" w:hAnsi="標楷體" w:cs="標楷體" w:eastAsia="標楷體"/>
              </w:rPr>
              <w:t>能配合閱讀教學，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練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4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</w:rPr>
              <w:t>建立合宜的生活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彼得和波特小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課八歲，一個人去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3</w:t>
              <w:br/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的一封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9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天涯若比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尼泊爾少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3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橘色打掃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根本沒想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沉默的動物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被埋葬了的城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地下護衛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6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地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圓體i..">
    <w:altName w:val="Malgun Gothic Semilight"/>
    <w:charset w:val="88"/>
    <w:family w:val="swiss"/>
    <w:pitch w:val="default"/>
  </w:font>
  <w:font w:name="華康標宋體i..">
    <w:altName w:val="新細明體"/>
    <w:charset w:val="88"/>
    <w:family w:val="roman"/>
    <w:pitch w:val="default"/>
  </w:font>
  <w:font w:name="華康中圓體2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1">
    <w:name w:val=" 字元 字元1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17">
    <w:name w:val=" 字元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圓體i..;Malgun Gothic Semilight" w:hAnsi="華康中圓體i..;Malgun Gothic Semilight" w:eastAsia="華康中圓體i..;Malgun Gothic Semilight" w:cs="華康中圓體i..;Malgun Gothic Semilight"/>
      <w:color w:val="000000"/>
      <w:sz w:val="24"/>
      <w:szCs w:val="24"/>
      <w:lang w:val="en-US" w:eastAsia="zh-TW" w:bidi="ar-SA"/>
    </w:rPr>
  </w:style>
  <w:style w:type="paragraph" w:styleId="Pa15">
    <w:name w:val="Pa15"/>
    <w:basedOn w:val="Default"/>
    <w:next w:val="Default"/>
    <w:qFormat/>
    <w:pPr>
      <w:spacing w:lineRule="atLeast" w:line="199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2..;Arial Unicode MS" w:hAnsi="華康中圓體2..;Arial Unicode MS" w:eastAsia="華康中圓體2..;Arial Unicode MS"/>
      <w:kern w:val="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註解文字"/>
    <w:basedOn w:val="Normal"/>
    <w:qFormat/>
    <w:pPr/>
    <w:rPr>
      <w:rFonts w:ascii="華康標宋體" w:hAnsi="華康標宋體" w:eastAsia="華康標宋體"/>
      <w:sz w:val="25"/>
      <w:lang w:val="en-US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30T08:31:00Z</dcterms:modified>
  <cp:revision>24</cp:revision>
  <dc:subject/>
  <dc:title>高雄市民權國民小學九十二學年度第二學期</dc:title>
</cp:coreProperties>
</file>