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彈性</w:t>
      </w:r>
      <w:r>
        <w:rPr/>
        <w:t>課程計畫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681"/>
        <w:gridCol w:w="2186"/>
        <w:gridCol w:w="454"/>
        <w:gridCol w:w="1080"/>
        <w:gridCol w:w="873"/>
        <w:gridCol w:w="952"/>
        <w:gridCol w:w="1232"/>
        <w:gridCol w:w="2224"/>
      </w:tblGrid>
      <w:tr>
        <w:trPr>
          <w:trHeight w:val="52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知道觀察是寫作的條件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日常生活中俯拾皆藏有可供觀察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完整寫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願意分享有關本課各項的番薯記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養成閱讀文學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明白以前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認識並能閱讀各國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從文中領略欣賞魔術的神奇及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正確使用四字語詞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學習本文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養成樂觀面對困難與挑戰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學習以恰當的用字遣詞寫作祝福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了解由兒童邁向青春期少年少女的過程中，心裡會有的起伏與變化。並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小說的支架與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描述故事中父子衝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描述比賽場上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體會作者堅持到底的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了解插敘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不同類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7-08-04T00:53:00Z</dcterms:modified>
  <cp:revision>16</cp:revision>
  <dc:subject/>
  <dc:title>高雄市民權國民小學九十二學年度第二學期</dc:title>
</cp:coreProperties>
</file>