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學甲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06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數學彈性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十二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熟練分數的四則運算、小數的四則運算，以及分數與小數的混合運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正方體和長方體中，面與面的垂直和平行關係、線與面的垂直關係，並利用此性質檢查其他的立體形體；能計算立體形體的表面積和體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速率，並能進行速率單位的換算，且能理解距離、時間和速率的關係，並能解決平均速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基準量與比較量，併能解決兩量的和與差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解決和差問題、雞兔問題、年齡問題和追趕與流水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常見的圓形圖，且能整理資料，並繪製成圓形圖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用的圓形圖，並能整理生活中的資料，製成圓形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分數的兩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境中，解決小數的兩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常用導出量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速度的意義及其常用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a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s-0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柱體的體積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底面積與高的乘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生活相關資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庭與學校中的分工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同性別者在溝通過程中有平等表達的權利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同族群文化中的性別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全球性的環境議題及其對人類社會的影響，並瞭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索自己的興趣、性向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路的資訊解決問題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</w:t>
            </w:r>
            <w:r>
              <w:rPr>
                <w:rFonts w:eastAsia="標楷體" w:cs="標楷體" w:ascii="標楷體" w:hAnsi="標楷體"/>
                <w:lang w:val="fr-FR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7-08-04T01:02:00Z</dcterms:modified>
  <cp:revision>59</cp:revision>
  <dc:subject/>
  <dc:title>高雄市民權國民小學九十二學年度第二學期</dc:title>
</cp:coreProperties>
</file>