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學甲區學甲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六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級彈性學習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電腦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tbl>
      <w:tblPr>
        <w:tblW w:w="107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24"/>
        <w:gridCol w:w="6"/>
        <w:gridCol w:w="4135"/>
        <w:gridCol w:w="117"/>
        <w:gridCol w:w="850"/>
        <w:gridCol w:w="489"/>
        <w:gridCol w:w="616"/>
        <w:gridCol w:w="1163"/>
        <w:gridCol w:w="7"/>
        <w:gridCol w:w="1659"/>
      </w:tblGrid>
      <w:tr>
        <w:trPr>
          <w:trHeight w:val="521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教材來源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atch2.0</w:t>
            </w:r>
            <w:r>
              <w:rPr>
                <w:sz w:val="20"/>
                <w:szCs w:val="20"/>
              </w:rPr>
              <w:t>動化遊戲疊疊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規劃者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陳俊廷</w:t>
            </w:r>
          </w:p>
        </w:tc>
      </w:tr>
      <w:tr>
        <w:trPr>
          <w:trHeight w:val="460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教學節數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）節  本學期共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學期目標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學習目標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瞭解程式設計於日常生活的應用、瞭解程式設計就是一種邏輯思考的活動、、</w:t>
            </w:r>
            <w:r>
              <w:rPr>
                <w:sz w:val="20"/>
                <w:szCs w:val="20"/>
              </w:rPr>
              <w:t>認識程式設計中，迴圈與平行的定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啟動與操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與刪除角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舞台背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積木組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開啟與存檔、學會刪除積木組件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動整理對齊積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角色造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專案創作流程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我的水族箱」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舞台背景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座標的觀念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、刪除、縮放角色、學會新增備註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程式設計中常會需要抓錯與修正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角色信息設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角色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修改角色造型、學會加入背景音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程式設計學習網觀摩範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電子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電子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多個舞台背景、學會設定方向鍵的動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按鈕與動作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、學會製作開場對話劇情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轉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x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執行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以做動漫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專案「自我介紹」、學會在適當的時機加入音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廣播角色、學會縮放圖案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放大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分辨向量圖與點陣圖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與匯入角色、學會運用廣播功能於各種角色、完成「自我介紹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製背景與角色、設計遊戲角色動作、建立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ppy Bi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、學會運用變數的概念設計關卡類遊戲、完成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lappy Bi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用鍵盤控制的遊戲、建立「猴子接香蕉」專案、學會匯入外部音效、學會製作「計分器」與「計時器」、學會設計掉落物的程式組件、能重複利用現有的程式完成角色編輯、完成「猴子接香蕉」遊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路上觀摩、下載他人分享的作品、學會製作關卡類遊戲，在不同關卡間切換背景與音樂、學會為角色設定不同得分機制、開啟現有專案並編修為「牙菌大作戰」、學會新增與設定角色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完成「牙菌大作戰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讓角色不斷變換造型、學會製作迷宮類遊戲、學會開啟現有專案進行編修，製作「小精靈走迷宮」、學會設定角色動作、能發揮創意，修改現有專案、完成「小精靈走迷宮」</w:t>
            </w:r>
          </w:p>
        </w:tc>
      </w:tr>
      <w:tr>
        <w:trPr>
          <w:trHeight w:val="76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能力指標</w:t>
            </w:r>
          </w:p>
        </w:tc>
        <w:tc>
          <w:tcPr>
            <w:tcW w:w="9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</w:tc>
      </w:tr>
      <w:tr>
        <w:trPr>
          <w:trHeight w:val="764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融入重大議題之能力指標</w:t>
            </w:r>
          </w:p>
        </w:tc>
        <w:tc>
          <w:tcPr>
            <w:tcW w:w="9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日期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能力指標（代號）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單元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節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>評量方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lang w:val="en-US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3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</w:t>
            </w:r>
            <w:r>
              <w:rPr>
                <w:rFonts w:eastAsia="標楷體" w:cs="標楷體" w:ascii="標楷體" w:hAnsi="標楷體"/>
              </w:rPr>
              <w:t>Scratch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7"/>
              <w:spacing w:before="60" w:after="0"/>
              <w:ind w:left="232" w:right="0" w:hanging="23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水族箱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7"/>
              <w:spacing w:before="60" w:after="0"/>
              <w:ind w:left="232" w:right="0" w:hanging="23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  <w:p>
            <w:pPr>
              <w:pStyle w:val="Style27"/>
              <w:spacing w:before="60" w:after="0"/>
              <w:ind w:left="232" w:right="0" w:hanging="232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  <w:tab/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動畫電子書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7"/>
              <w:spacing w:before="60" w:after="0"/>
              <w:ind w:left="232" w:right="0" w:hanging="23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動漫狀況劇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7"/>
              <w:spacing w:before="60" w:after="0"/>
              <w:ind w:left="142" w:right="0" w:hanging="14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評量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飛翔的小鳥</w:t>
            </w:r>
            <w:r>
              <w:rPr>
                <w:rFonts w:eastAsia="標楷體" w:cs="標楷體" w:ascii="標楷體" w:hAnsi="標楷體"/>
              </w:rPr>
              <w:t>Flappy Bird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02</w:t>
            </w:r>
            <w:r>
              <w:rPr>
                <w:rFonts w:ascii="標楷體" w:hAnsi="標楷體" w:cs="標楷體" w:eastAsia="標楷體"/>
              </w:rPr>
              <w:t>能察覺數學與其他領域之間有所連結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猴子吃香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tab/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牙菌大作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互觀摩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yle24"/>
              <w:spacing w:before="180" w:after="0"/>
              <w:ind w:left="496" w:right="57" w:hanging="49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Style27"/>
              <w:spacing w:before="12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0" w:hanging="5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】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  <w:tab/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小精靈走迷宮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問答</w:t>
            </w:r>
          </w:p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觀察</w:t>
            </w:r>
          </w:p>
          <w:p>
            <w:pPr>
              <w:pStyle w:val="Style27"/>
              <w:spacing w:before="60" w:after="0"/>
              <w:ind w:left="136" w:right="0" w:hanging="136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評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180" w:after="0"/>
              <w:ind w:left="496" w:right="57" w:hanging="496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資訊教育】</w:t>
            </w:r>
          </w:p>
          <w:p>
            <w:pPr>
              <w:pStyle w:val="Style27"/>
              <w:spacing w:before="60" w:after="0"/>
              <w:ind w:left="142" w:right="0" w:hanging="14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60"/>
        <w:rPr>
          <w:lang w:eastAsia="zh-TW"/>
        </w:rPr>
      </w:pPr>
      <w:r>
        <w:rPr>
          <w:lang w:eastAsia="zh-T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標宋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0"/>
        <w:rFonts w:ascii="新細明體;PMingLiU" w:hAnsi="新細明體;PMingLiU" w:eastAsia="新細明體;PMingLiU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0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0"/>
    </w:rPr>
  </w:style>
  <w:style w:type="character" w:styleId="WW">
    <w:name w:val="WW-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;Liberation Mono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2"/>
      <w:sz w:val="20"/>
      <w:szCs w:val="20"/>
      <w:lang w:val="en-US"/>
    </w:rPr>
  </w:style>
  <w:style w:type="paragraph" w:styleId="Style23">
    <w:name w:val="結語"/>
    <w:basedOn w:val="Normal"/>
    <w:qFormat/>
    <w:pPr>
      <w:ind w:left="100" w:right="0" w:hanging="0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5">
    <w:name w:val="表格１凸排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6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  <w:szCs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right="0" w:hanging="227"/>
    </w:pPr>
    <w:rPr>
      <w:rFonts w:ascii="華康標宋體;細明體" w:hAnsi="華康標宋體;細明體" w:eastAsia="華康標宋體;細明體" w:cs="華康標宋體;細明體"/>
      <w:sz w:val="20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4:00Z</dcterms:created>
  <dc:creator>bear</dc:creator>
  <dc:description/>
  <cp:keywords/>
  <dc:language>en-US</dc:language>
  <cp:lastModifiedBy>Administrator</cp:lastModifiedBy>
  <dcterms:modified xsi:type="dcterms:W3CDTF">2017-08-07T06:07:00Z</dcterms:modified>
  <cp:revision>4</cp:revision>
  <dc:subject/>
  <dc:title>臺南市○區○○國民小學○○學年度第○學期</dc:title>
</cp:coreProperties>
</file>