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平安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行為新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全體總動員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單元我愛我的班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8,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週 國語 單元二 大地的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-19</w:t>
            </w:r>
            <w:r>
              <w:rPr>
                <w:rFonts w:ascii="標楷體" w:hAnsi="標楷體" w:cs="標楷體" w:eastAsia="標楷體"/>
              </w:rPr>
              <w:t xml:space="preserve">週生活領域 </w:t>
            </w:r>
            <w:r>
              <w:rPr>
                <w:rFonts w:ascii="標楷體" w:hAnsi="標楷體" w:cs="標楷體" w:eastAsia="標楷體"/>
                <w:bCs/>
              </w:rPr>
              <w:t>五、美麗的色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六、歡喜過冬天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   社會領域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臺灣的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課臺灣本島的海岸、離島與河川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,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,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   綜合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單元為自己加油 活動二擁抱自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會領域  </w:t>
            </w: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自然資源與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保護家鄉齊心努力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領域  </w:t>
            </w: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二有效溝通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合領域  </w:t>
            </w:r>
            <w:r>
              <w:rPr>
                <w:rFonts w:ascii="標楷體" w:hAnsi="標楷體" w:cs="標楷體" w:eastAsia="標楷體"/>
                <w:bCs/>
              </w:rPr>
              <w:t>第四單元珍惜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 大自然的傷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 愛自然做環保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,11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,11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,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,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-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,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,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,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,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,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,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,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教育反毒認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進行教學學習時數，並明列於學校課程計畫每學期課程融入各領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,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,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,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,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,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5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12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12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,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7,10,12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  綜合活動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愛生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社區，大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社區生活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四單元環保小尖兵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5,7,10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5,7,10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2,13,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,9,10,11,12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9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-20</w:t>
            </w:r>
            <w:r>
              <w:rPr>
                <w:rFonts w:ascii="標楷體" w:hAnsi="標楷體" w:cs="標楷體" w:eastAsia="標楷體"/>
                <w:color w:val="000000"/>
              </w:rPr>
              <w:t>週  生活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奇妙的種子   三、垃圾變少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下雨了   五、泥土與螞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,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5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6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,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會領域  </w:t>
            </w:r>
            <w:r>
              <w:rPr>
                <w:rFonts w:ascii="標楷體" w:hAnsi="標楷體" w:cs="標楷體" w:eastAsia="標楷體"/>
              </w:rPr>
              <w:t>五、居住地方的組織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活動領域 </w:t>
            </w:r>
            <w:r>
              <w:rPr>
                <w:rFonts w:ascii="標楷體" w:hAnsi="標楷體" w:cs="標楷體" w:eastAsia="標楷體"/>
              </w:rPr>
              <w:t>第四單元環保生活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6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活動領域 </w:t>
            </w: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</w:rPr>
              <w:t>週 社會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臺灣走向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課 國際組織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6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6-9,12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4,1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4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,18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6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7-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-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5,8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7-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4,14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5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,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5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, 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,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,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,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教育反毒認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進行教學學習時數，並明列於學校課程計畫每學期課程融入各領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,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,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,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4,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5-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atLeast" w:line="0"/>
        <w:ind w:right="800" w:hanging="0"/>
        <w:rPr>
          <w:rStyle w:val="FootnoteCharacters"/>
          <w:rFonts w:ascii="新細明體;PMingLiU" w:hAnsi="新細明體;PMingLiU" w:cs="新細明體;PMingLiU"/>
          <w:kern w:val="0"/>
          <w:sz w:val="20"/>
          <w:szCs w:val="20"/>
        </w:rPr>
      </w:pPr>
      <w:r>
        <w:rPr/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台南市教育網路中心</dc:creator>
  <dc:description/>
  <cp:keywords/>
  <dc:language>en-US</dc:language>
  <cp:lastModifiedBy>joelouislee@outlook.com</cp:lastModifiedBy>
  <cp:lastPrinted>2016-07-28T14:10:00Z</cp:lastPrinted>
  <dcterms:modified xsi:type="dcterms:W3CDTF">2017-08-03T22:46:00Z</dcterms:modified>
  <cp:revision>132</cp:revision>
  <dc:subject/>
  <dc:title>「重要教育工作」融入課程一覽表</dc:title>
</cp:coreProperties>
</file>