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204"/>
        <w:gridCol w:w="2880"/>
        <w:gridCol w:w="1800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8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口試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聽力測驗、口說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85"/>
              </w:rPr>
              <w:t>口試</w:t>
            </w:r>
            <w:r>
              <w:rPr>
                <w:rFonts w:eastAsia="標楷體" w:cs="標楷體" w:ascii="標楷體" w:hAnsi="標楷體"/>
                <w:w w:val="85"/>
              </w:rPr>
              <w:t xml:space="preserve">10﹪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紙筆測驗</w:t>
            </w:r>
            <w:r>
              <w:rPr>
                <w:rFonts w:eastAsia="標楷體" w:cs="標楷體" w:ascii="標楷體" w:hAnsi="標楷體"/>
                <w:w w:val="85"/>
              </w:rPr>
              <w:t>20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力測驗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 xml:space="preserve">口說測驗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52400" cy="6858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0800</wp:posOffset>
                      </wp:positionV>
                      <wp:extent cx="152400" cy="6858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%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7150</wp:posOffset>
                      </wp:positionV>
                      <wp:extent cx="228600" cy="6858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4.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%         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4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2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2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紙筆測驗：由教師依教學目標與教材內容，所編之測驗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二、口試：就學生之口頭問答結果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三、表演：就學生之表演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四、實作：就學生之實際操作與解決問題等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五、作業：就學生各種習作簿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六、報告：就學生閱讀、觀察、實驗、調查等，所得結果之書面或口頭報告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七、資料蒐集整理：就學生對資料之蒐集、整理、分析與應用等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八、鑑賞：就學生由資料或活動中之鑑賞領悟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九、晤談：就學生與教師晤談過程，了解學生反應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十、實踐：就學生之日常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十一、自我評量：學生就自己學習態度、行為表現與學習成效，作自我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十二、同儕互評：學生彼此就學習態度、行為表現與學習成效，相互評量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1:00Z</dcterms:created>
  <dc:creator>mchps</dc:creator>
  <dc:description/>
  <cp:keywords/>
  <dc:language>en-US</dc:language>
  <cp:lastModifiedBy>joelouislee@outlook.com</cp:lastModifiedBy>
  <dcterms:modified xsi:type="dcterms:W3CDTF">2017-07-04T13:12:00Z</dcterms:modified>
  <cp:revision>100</cp:revision>
  <dc:subject/>
  <dc:title> </dc:title>
</cp:coreProperties>
</file>