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臺南市學甲區學甲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學習領域評量計</w:t>
      </w:r>
      <w:r>
        <w:rPr>
          <w:rFonts w:ascii="標楷體" w:hAnsi="標楷體" w:cs="標楷體" w:eastAsia="標楷體"/>
          <w:b/>
          <w:sz w:val="32"/>
          <w:szCs w:val="32"/>
        </w:rPr>
        <w:t>畫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363"/>
        <w:gridCol w:w="1396"/>
        <w:gridCol w:w="2564"/>
        <w:gridCol w:w="2760"/>
        <w:gridCol w:w="1680"/>
      </w:tblGrid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次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標準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依據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48260</wp:posOffset>
                      </wp:positionV>
                      <wp:extent cx="190500" cy="685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68580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8.6pt;margin-top:3.8pt;width:14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%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10%        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評量：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實踐、作業、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、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：紙筆測驗、聽力測驗、口說測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評量：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 xml:space="preserve">30% </w:t>
            </w: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 xml:space="preserve">30% 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eastAsia="標楷體" w:cs="標楷體" w:ascii="標楷體" w:hAnsi="標楷體"/>
                <w:w w:val="85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：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聽力測驗 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</w:rPr>
              <w:t xml:space="preserve">口說測驗 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50800</wp:posOffset>
                      </wp:positionV>
                      <wp:extent cx="152400" cy="685800"/>
                      <wp:effectExtent l="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858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6pt;margin-top:4pt;width:11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%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10%       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紙筆測驗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50800</wp:posOffset>
                      </wp:positionV>
                      <wp:extent cx="152400" cy="685800"/>
                      <wp:effectExtent l="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858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6pt;margin-top:4pt;width:11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%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10%       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紙筆測驗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57150</wp:posOffset>
                      </wp:positionV>
                      <wp:extent cx="228600" cy="6858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6pt;margin-top:4.5pt;width:17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%        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紙筆測驗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健康與體育總成績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健康與體育總成績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0%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0%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表演（直笛）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藝術與人文總成績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0%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藝術與人文總成績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80%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作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作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表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生活表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出缺席及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日常行為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團體活動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特殊表現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一、紙筆測驗：由教師依教學目標與教材內容，所編之測驗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二、口試：就學生之口頭問答結果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三、表演：就學生之表演活動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四、實作：就學生之實際操作與解決問題等行為表現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五、作業：就學生各種習作簿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六、報告：就學生閱讀、觀察、實驗、調查等，所得結果之書面或口頭報告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七、資料蒐集整理：就學生對資料之蒐集、整理、分析與應用等活動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八、鑑賞：就學生由資料或活動中之鑑賞領悟情形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九、晤談：就學生與教師晤談過程，了解學生反應情形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十、實踐：就學生之日常行為表現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十一、自我評量：學生就自己學習態度、行為表現與學習成效，作自我評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十二、同儕互評：學生彼此就學習態度、行為表現與學習成效，相互評量之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7" w:right="907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新細明體;PMingLiU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30:00Z</dcterms:created>
  <dc:creator>mchps</dc:creator>
  <dc:description/>
  <cp:keywords/>
  <dc:language>en-US</dc:language>
  <cp:lastModifiedBy>joelouislee@outlook.com</cp:lastModifiedBy>
  <dcterms:modified xsi:type="dcterms:W3CDTF">2017-07-04T13:19:00Z</dcterms:modified>
  <cp:revision>12</cp:revision>
  <dc:subject/>
  <dc:title> </dc:title>
</cp:coreProperties>
</file>