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204"/>
        <w:gridCol w:w="2880"/>
        <w:gridCol w:w="168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聽力測驗、口說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eastAsia="標楷體" w:cs="標楷體" w:ascii="標楷體" w:hAnsi="標楷體"/>
                <w:w w:val="85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聽力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口說測驗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150</wp:posOffset>
                      </wp:positionV>
                      <wp:extent cx="2286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.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% 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@outlook.com</cp:lastModifiedBy>
  <cp:lastPrinted>2016-09-22T12:11:00Z</cp:lastPrinted>
  <dcterms:modified xsi:type="dcterms:W3CDTF">2017-07-04T13:20:00Z</dcterms:modified>
  <cp:revision>13</cp:revision>
  <dc:subject/>
  <dc:title> </dc:title>
</cp:coreProperties>
</file>