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語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08"/>
        <w:gridCol w:w="2207"/>
        <w:gridCol w:w="432"/>
        <w:gridCol w:w="1079"/>
        <w:gridCol w:w="895"/>
        <w:gridCol w:w="952"/>
        <w:gridCol w:w="1231"/>
        <w:gridCol w:w="2214"/>
        <w:gridCol w:w="14"/>
      </w:tblGrid>
      <w:tr>
        <w:trPr>
          <w:trHeight w:val="52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本學期共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春天的雨所帶來的美麗景象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湖面、地上和秧苗在春雨滋潤下的變化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輕柔的語調朗讀文章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本課所學會的語詞敘述雨中景象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春雨所帶來的美麗景象及變化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愛親近大自然並欣賞春天的美景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燕子春天北返的特性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體描述春天的景象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與「顏色」、「動作」有關的字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物品的「量詞」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觀察大自然的興趣與情懷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想像，感受生活的樂趣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春天是花朵開放的季節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記敘文的表述方式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照顧植物並欣賞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「感嘆句」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觀賞植物的興趣，以增添生活中的樂趣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花朵的開放體會春天的美麗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了解字形的組合方式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「上下合併」與「左右合併」的字形結構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「部首」與「部件」的概念，並能正確區分與應用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口齒清晰正確的閱讀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應用「…就像個…」、「…還…」等語詞造句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口齒清晰的以完整語句回答問題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認識「逗號」與「句號」的用法，並能在文句中應用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彩虹出現的美麗景象與形成原因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運用韻文描寫景物的寫作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並具體說出天空中彩虹出現時的景象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本課照樣造句敘寫文句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大自然景物的變化，培養愛護大自然的情懷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激發對大自然的探索與好奇心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大自然中各種景物的聲音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山中的環境與不同景物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事物，並說出其特色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「摹聲詞」敘寫文句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山中美景與大自然美妙之音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不同的角度欣賞大自然，建立保護生態的觀念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海邊的活動與海的特性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觀察、探索、發現、體會海的重要與趣味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海與其他景物的互動關係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類疊語詞進行寫作練習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海的景象，感受接近大自然的樂趣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自然景物的變幻，培養喜歡親近大自然的情操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大自然有各種事物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詩歌的記敘方式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詩歌描寫景物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聯想力描寫景物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豐富的想像力感受周遭事物傳遞的訊息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愛親近大自然、欣賞大自然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同音字、字形相似字的辨別與應用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比較語詞的相對概念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多→少」、「裡→外」、「進→退」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習同音字用法，並能在語句中應用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利用語詞造句的能力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口齒清晰、情感豐富的朗讀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公園裡的景象及到公園玩的情形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公園遊玩時應該注意的事項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練習疊字詞的應用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練習文章的分段方式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歡戶外活動，體驗到公園玩的樂趣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珍惜與家人相處的時光，快樂的生活與成長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基礎時間觀，進而妥善分配時間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自律習慣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量詞「一口」與形容詞「一小小口」的差別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想像力描寫生活中的事物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珍惜、把握時間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卡片的功用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卡片的寫法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文字或繪畫表達心意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卡片的製作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送卡片學習表情達意的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時表達祝福與感謝，培養樂於分享的情操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生活中排隊的重要與注意事項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練習「疑問句」的應用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養成隨時排隊的好習慣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有秩序、守規矩的生活習慣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標點符號的意義及用法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「問號」與「驚嘆號」的用法，並能在文句中應用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字形的變化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句型的變化與應用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故事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區分「收卡片的人」跟「寫卡片的人」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口齒清晰的以完整的語句回答問題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據課本格式寫一張卡片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圖文並茂的畫作的功用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童詩的分段和押韻的寫作技巧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練習疊字語詞的應用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送畫作學習表情達意的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時表達感謝和祝福，培養樂於分享的情操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捏陶的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以「直述句」敘寫的寫作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順敘方式練習寫作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捏陶的經過，並分享捏陶的經驗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捏陶的樂趣，並喜愛捏陶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樂於學習新事物以充實自己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以事情發生先後順序敘述的寫作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用詩歌的寫作形式來描寫活動的情形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直排輪的情形。</w:t>
            </w:r>
          </w:p>
          <w:p>
            <w:pPr>
              <w:pStyle w:val="Normal"/>
              <w:numPr>
                <w:ilvl w:val="3"/>
                <w:numId w:val="1"/>
              </w:numPr>
              <w:ind w:left="3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練習詩歌的分段方式。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5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溜直排輪的樂趣，進而培養運動的習慣與興趣。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5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朋友一起玩，培養合群的能力，並增添生活樂趣。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5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跳舞與音樂的快慢能表現出不同的情感。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5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文章的對比寫作方法。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5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跳舞的感受並分享跳舞的經驗。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5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敘事和抒情的寫作方法，使文章更生動活潑。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5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跳舞的樂趣與成就感。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5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自己的喜好培養興趣，豐富自己的生活。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5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運用語詞造句。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5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口齒清晰的讀出完整的句子。</w:t>
            </w:r>
          </w:p>
          <w:p>
            <w:pPr>
              <w:pStyle w:val="Normal"/>
              <w:numPr>
                <w:ilvl w:val="3"/>
                <w:numId w:val="1"/>
              </w:numPr>
              <w:ind w:left="541" w:hanging="5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學生聆聽的專注力。</w:t>
            </w:r>
          </w:p>
        </w:tc>
      </w:tr>
      <w:tr>
        <w:trPr>
          <w:trHeight w:val="41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-2</w:t>
            </w:r>
            <w:r>
              <w:rPr>
                <w:rFonts w:ascii="標楷體" w:hAnsi="標楷體" w:cs="Arial Unicode MS" w:eastAsia="標楷體"/>
              </w:rPr>
              <w:t>能運用注音符號之輔助，表達自己的經驗和想法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寫日記、便條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-4</w:t>
            </w:r>
            <w:r>
              <w:rPr>
                <w:rFonts w:ascii="標楷體" w:hAnsi="標楷體" w:cs="Arial Unicode MS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-5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正確發音並說流利國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-2</w:t>
            </w:r>
            <w:r>
              <w:rPr>
                <w:rFonts w:ascii="標楷體" w:hAnsi="標楷體" w:cs="Arial Unicode MS" w:eastAsia="標楷體"/>
              </w:rPr>
              <w:t>能生動的看圖說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1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2</w:t>
            </w:r>
            <w:r>
              <w:rPr>
                <w:rFonts w:ascii="標楷體" w:hAnsi="標楷體" w:cs="Arial Unicode MS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1</w:t>
            </w:r>
            <w:r>
              <w:rPr>
                <w:rFonts w:ascii="標楷體" w:hAnsi="標楷體" w:cs="Arial Unicode MS" w:eastAsia="標楷體"/>
              </w:rPr>
              <w:t>能掌握基本筆畫的名稱、字形和筆順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2</w:t>
            </w:r>
            <w:r>
              <w:rPr>
                <w:rFonts w:ascii="標楷體" w:hAnsi="標楷體" w:cs="Arial Unicode MS" w:eastAsia="標楷體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-6</w:t>
            </w:r>
            <w:r>
              <w:rPr>
                <w:rFonts w:ascii="標楷體" w:hAnsi="標楷體" w:cs="Arial Unicode MS" w:eastAsia="標楷體"/>
              </w:rPr>
              <w:t>能配合識字教學，用正確工整的硬筆字寫作業、寫信、日記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Arial Unicode MS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-1</w:t>
            </w:r>
            <w:r>
              <w:rPr>
                <w:rFonts w:ascii="標楷體" w:hAnsi="標楷體" w:cs="Arial Unicode MS" w:eastAsia="標楷體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4-1</w:t>
            </w:r>
            <w:r>
              <w:rPr>
                <w:rFonts w:ascii="標楷體" w:hAnsi="標楷體" w:cs="Arial Unicode MS" w:eastAsia="標楷體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4-2</w:t>
            </w:r>
            <w:r>
              <w:rPr>
                <w:rFonts w:ascii="標楷體" w:hAnsi="標楷體" w:cs="Arial Unicode MS" w:eastAsia="標楷體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7-1</w:t>
            </w:r>
            <w:r>
              <w:rPr>
                <w:rFonts w:ascii="標楷體" w:hAnsi="標楷體" w:cs="Arial Unicode MS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7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7</w:t>
            </w:r>
            <w:r>
              <w:rPr>
                <w:rFonts w:ascii="標楷體" w:hAnsi="標楷體" w:cs="Arial Unicode MS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-1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1</w:t>
            </w:r>
            <w:r>
              <w:rPr>
                <w:rFonts w:ascii="標楷體" w:hAnsi="標楷體" w:cs="Arial Unicode MS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-2</w:t>
            </w:r>
            <w:r>
              <w:rPr>
                <w:rFonts w:ascii="標楷體" w:hAnsi="標楷體" w:cs="Arial Unicode MS" w:eastAsia="標楷體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-1</w:t>
            </w:r>
            <w:r>
              <w:rPr>
                <w:rFonts w:ascii="標楷體" w:hAnsi="標楷體" w:cs="Arial Unicode MS" w:eastAsia="標楷體"/>
              </w:rPr>
              <w:t>能練習寫作簡短的文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-2</w:t>
            </w:r>
            <w:r>
              <w:rPr>
                <w:rFonts w:ascii="標楷體" w:hAnsi="標楷體" w:cs="Arial Unicode MS" w:eastAsia="標楷體"/>
              </w:rPr>
              <w:t>能配合日常生活，練習寫簡單的應用文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賀卡、便條、書信及日記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4-1</w:t>
            </w:r>
            <w:r>
              <w:rPr>
                <w:rFonts w:ascii="標楷體" w:hAnsi="標楷體" w:cs="Arial Unicode MS" w:eastAsia="標楷體"/>
              </w:rPr>
              <w:t>能利用卡片寫作，傳達對他人的關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6</w:t>
            </w:r>
            <w:r>
              <w:rPr>
                <w:rFonts w:ascii="標楷體" w:hAnsi="標楷體" w:cs="Arial Unicode MS" w:eastAsia="標楷體"/>
              </w:rPr>
              <w:t>能認識並練習使用常用的標點符號。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願意並喜歡參與親水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說明親水活動要注意的安全事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分享聆聽海洋故事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分享閱讀海洋故事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瞭解兒童對遊戲權利的需求並促進身心健康與發展。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春天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春天的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燕子回來的時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小花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彩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山中音樂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看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大自然是一本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公園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一天的時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生日卡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排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畫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捏陶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課追風小飛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課跳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9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8-07-11T01:31:00Z</dcterms:modified>
  <cp:revision>37</cp:revision>
  <dc:subject/>
  <dc:title>高雄市民權國民小學九十二學年度第二學期</dc:title>
</cp:coreProperties>
</file>