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本土語言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一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簡單的招呼語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習更多的問候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主動與人打招呼的習慣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簡單的說出親近家人的稱謂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親情的可貴，並期許自己快樂成長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各種常見的學用品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善用學用品，努力學習老師教導的各種知識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愛惜學用品，並能大方借給同學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清潔身體的重要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常見的清潔用品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</w:rPr>
              <w:t>能初步聽辨他人口頭表達的感受與情緒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養成注意聆聽閩南語的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說出日常生活中的基本語詞及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能運用閩南語進行簡單對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運用閩南語</w:t>
            </w:r>
            <w:r>
              <w:rPr>
                <w:rFonts w:ascii="標楷體" w:hAnsi="標楷體" w:cs="標楷體" w:eastAsia="標楷體"/>
                <w:kern w:val="0"/>
              </w:rPr>
              <w:t>簡單表達感受、情緒與需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能養成基本的閩南語認讀能力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五官觀察體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性別者身心的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不同性別者的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良好的個人習慣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生活禮儀與習慣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br/>
              <w:t>8/30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9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br/>
              <w:t>9/02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9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br/>
              <w:t>9/09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9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br/>
              <w:t>9/16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9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br/>
              <w:t>9/23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9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Cs w:val="20"/>
              </w:rPr>
              <w:br/>
              <w:t>9/30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0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Cs w:val="20"/>
              </w:rPr>
              <w:br/>
              <w:t>10/07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0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  2-1-4  2-1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Cs w:val="20"/>
              </w:rPr>
              <w:br/>
              <w:t>10/14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0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Cs w:val="20"/>
              </w:rPr>
              <w:br/>
              <w:t>10/21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0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Cs w:val="20"/>
              </w:rPr>
              <w:br/>
              <w:t>10/28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1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Cs w:val="20"/>
              </w:rPr>
              <w:br/>
              <w:t>11/04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1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Cs w:val="20"/>
              </w:rPr>
              <w:br/>
              <w:t>11/11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1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Cs w:val="20"/>
              </w:rPr>
              <w:br/>
              <w:t>11/18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1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Cs w:val="20"/>
              </w:rPr>
              <w:br/>
              <w:t>11/25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2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-1-4  2-1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Cs w:val="20"/>
              </w:rPr>
              <w:br/>
              <w:t>12/02</w:t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2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szCs w:val="20"/>
              </w:rPr>
              <w:br/>
              <w:t>12/09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2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Cs w:val="20"/>
              </w:rPr>
              <w:br/>
              <w:t>12/16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2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szCs w:val="20"/>
              </w:rPr>
              <w:br/>
              <w:t>12/23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2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-1-4  2-1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Cs w:val="20"/>
              </w:rPr>
              <w:br/>
              <w:t>12/30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打馬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廿</w:t>
            </w:r>
            <w:r>
              <w:rPr>
                <w:rFonts w:eastAsia="標楷體" w:cs="標楷體" w:ascii="標楷體" w:hAnsi="標楷體"/>
                <w:szCs w:val="20"/>
              </w:rPr>
              <w:br/>
              <w:t>1/06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廿一</w:t>
            </w:r>
            <w:r>
              <w:rPr>
                <w:rFonts w:eastAsia="標楷體" w:cs="標楷體" w:ascii="標楷體" w:hAnsi="標楷體"/>
                <w:szCs w:val="20"/>
              </w:rPr>
              <w:br/>
              <w:t>1/13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1-1-3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5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的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16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1:00Z</dcterms:created>
  <dc:creator>官孟貞</dc:creator>
  <dc:description/>
  <cp:keywords/>
  <dc:language>en-US</dc:language>
  <cp:lastModifiedBy>joelouislee@outlook.com</cp:lastModifiedBy>
  <cp:lastPrinted>2013-04-17T14:38:00Z</cp:lastPrinted>
  <dcterms:modified xsi:type="dcterms:W3CDTF">2018-07-09T02:57:00Z</dcterms:modified>
  <cp:revision>17</cp:revision>
  <dc:subject/>
  <dc:title>高雄市民權國民小學九十二學年度第二學期</dc:title>
</cp:coreProperties>
</file>