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本土語言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待學生能體會長輩疼惜兒孫的心情，並懂得珍惜與回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單表達感受、情緒與需求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基本的閩南語認讀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/10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2/1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2/2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3/03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3/10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3/1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3/2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3/3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4/07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4/14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4/21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4/28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5/05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5/1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5/1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5/2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6/02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6/09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6/16</w:t>
              <w:br/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02:57:00Z</dcterms:modified>
  <cp:revision>22</cp:revision>
  <dc:subject/>
  <dc:title>高雄市民權國民小學九十二學年度第二學期</dc:title>
</cp:coreProperties>
</file>