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u w:val="single"/>
        </w:rPr>
        <w:t xml:space="preserve">一 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   數學  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640"/>
        <w:gridCol w:w="1080"/>
        <w:gridCol w:w="528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6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與量：唱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，並確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以內的量；作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以內各數的形、音、量的連結，並寫數字；用不同形式表徵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以內的數量；認識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以內的數詞序列；比較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以內兩量的多少與數的大小；描述物件的長；直接比較物件的長度；複製及記錄物件的長度，並作間接比較；進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合成、分解問題；認識並使用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；認識加、減算式；以算式記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加減問題和結果；解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「比較型」的問題；區分事件發生的先後順序以及比較所花時間的長短；使用常用時間用語；認識鐘面並報讀整點、半點的時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幾何：描述某物在觀察者的前後、上下位置；認識並描述某物在觀察者的左右位置；利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數詞序列，描述事物的位置及先後順序；認識直線、曲線；辨認、描述與分類簡單立體形體和平面形體；使用標準名詞描述簡單平面圖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統計與機率：用畫記做資料整理；統計圖表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、讀、聽、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數，比較其大小，並做位值單位的換算。</w:t>
            </w:r>
          </w:p>
          <w:p>
            <w:pPr>
              <w:pStyle w:val="1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0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加法、減法的意義，解決生活中的問題。</w:t>
            </w:r>
          </w:p>
          <w:p>
            <w:pPr>
              <w:pStyle w:val="1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0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做長度的實測，認識「公分」、「公尺」，並能做長度之比較與計算。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報讀時刻，並認識時間常用單位。</w:t>
            </w:r>
          </w:p>
          <w:p>
            <w:pPr>
              <w:pStyle w:val="1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S-1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由物體的外觀，辨認、描述與分類簡單幾何形體。</w:t>
            </w:r>
          </w:p>
          <w:p>
            <w:pPr>
              <w:pStyle w:val="1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S-1-0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描繪或仿製簡單幾何形體。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S-1-0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周遭物體中的角、直線和平面。</w:t>
            </w:r>
          </w:p>
          <w:p>
            <w:pPr>
              <w:pStyle w:val="1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1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具體情境中，認識等號兩邊數量一樣多的意義與＜、＝、＞的遞移律。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-1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將資料做分類與整理，並說明其理由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與不同性別者平等互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表達自己的意見和感受，不受性別的限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、遵守團體的規則，並實踐民主法治的精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五官觀察體驗、探究環境中的事物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320"/>
        <w:gridCol w:w="1800"/>
        <w:gridCol w:w="720"/>
        <w:gridCol w:w="1276"/>
        <w:gridCol w:w="1604"/>
      </w:tblGrid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/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數到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數到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8  S-1-01  S-1-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比長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8  S-1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比長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排順序、比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排順序、比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  A-1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分與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  A-1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分與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方盒、圓罐、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1  S-1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方盒、圓罐、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數到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數到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數到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n-0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N-1-02  A-1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  A-1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  A-1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幾點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幾點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幾點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分類整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分類整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20:00Z</dcterms:created>
  <dc:creator>官孟貞</dc:creator>
  <dc:description/>
  <cp:keywords/>
  <dc:language>en-US</dc:language>
  <cp:lastModifiedBy>Your User Name</cp:lastModifiedBy>
  <cp:lastPrinted>2013-04-16T16:45:00Z</cp:lastPrinted>
  <dcterms:modified xsi:type="dcterms:W3CDTF">2018-07-06T02:35:00Z</dcterms:modified>
  <cp:revision>13</cp:revision>
  <dc:subject/>
  <dc:title>高雄市民權國民小學九十二學年度第二學期</dc:title>
</cp:coreProperties>
</file>