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617" w:hanging="617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臺南</w:t>
      </w:r>
      <w:r>
        <w:rPr>
          <w:rFonts w:ascii="標楷體" w:hAnsi="標楷體" w:cs="標楷體" w:eastAsia="標楷體"/>
        </w:rPr>
        <w:t>市學甲國民小學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u w:val="single"/>
        </w:rPr>
        <w:t>10</w:t>
      </w:r>
      <w:r>
        <w:rPr>
          <w:rFonts w:eastAsia="標楷體" w:cs="標楷體" w:ascii="標楷體" w:hAnsi="標楷體"/>
          <w:kern w:val="0"/>
          <w:u w:val="single"/>
        </w:rPr>
        <w:t xml:space="preserve">7  </w:t>
      </w:r>
      <w:r>
        <w:rPr>
          <w:rFonts w:ascii="標楷體" w:hAnsi="標楷體" w:cs="標楷體" w:eastAsia="標楷體"/>
        </w:rPr>
        <w:t>學年度第</w:t>
      </w:r>
      <w:r>
        <w:rPr>
          <w:rFonts w:ascii="標楷體" w:hAnsi="標楷體" w:cs="標楷體" w:eastAsia="標楷體"/>
          <w:kern w:val="0"/>
          <w:u w:val="single"/>
        </w:rPr>
        <w:t>一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u w:val="single"/>
        </w:rPr>
        <w:t>一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kern w:val="0"/>
          <w:u w:val="single"/>
        </w:rPr>
        <w:t>生活</w:t>
      </w:r>
      <w:r>
        <w:rPr>
          <w:rFonts w:ascii="標楷體" w:hAnsi="標楷體" w:cs="標楷體" w:eastAsia="標楷體"/>
        </w:rPr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540"/>
        <w:gridCol w:w="216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翰林版國小生活一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師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4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透過有趣、活潑且具有吸引力的活動，讓兒童認識老師與新朋友，消除兒童剛入學的陌生感和緊張感，緩和兒童的不安和焦慮，並由此引發「想試探」的意願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透過學校日常作息的觀察與體驗，培養學校生活自理能力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透過上課的練習與討論， 讓兒童進行探索，進而發現遵守相關的上課規範，是為了保障自己與他人專心學習、快樂遊戲的權力。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>教導兒童由家裡到學校的「上學、放學」路線及各項防護安全等措施。辨識通學的路線，並能安全上學、放學。</w:t>
            </w:r>
            <w:r>
              <w:rPr>
                <w:rFonts w:eastAsia="標楷體" w:cs="標楷體" w:ascii="標楷體" w:hAnsi="標楷體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</w:rPr>
              <w:t>透過與自然景物的接觸，兒童不但能因而熟悉校園內的花、草、樹木、小動物並與之作朋友外，也能充分運用五官去探究這些自然界朋友的祕密，並以各種方式模仿和表現，加深認知，進而奠定愛護自然、尊重生命的良好美德。</w:t>
            </w:r>
            <w:r>
              <w:rPr>
                <w:rFonts w:eastAsia="標楷體" w:cs="標楷體" w:ascii="標楷體" w:hAnsi="標楷體"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</w:rPr>
              <w:t>聆聽大自然和周遭的聲音，察覺聲音在傳達訊息，能藉著語言、肢體模仿等描述感受，進而培養藝術探索與創作的能力。</w:t>
            </w:r>
            <w:r>
              <w:rPr>
                <w:rFonts w:eastAsia="標楷體" w:cs="標楷體" w:ascii="標楷體" w:hAnsi="標楷體"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kern w:val="0"/>
              </w:rPr>
              <w:t>透過故事欣賞，了解如何珍惜玩具。並能說出自己和別人玩具的特色，愛護並珍惜同學的玩具。進而探索自己動手做玩具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透過故事欣賞，知道新年的由來。再藉由討論及製作春聯、演唱歌曲，感受新年熱鬧的氣氛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五官知覺探索生活，察覺事物及環境的特性與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生活中的人、事、物，並體會各種網絡之間的互賴與不可分離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生活中人、事、物的變化，覺知變化的可能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運用各種生活素材，表現自己的感受與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並運用探究人、事、物的方法，解決生活的問題、美化生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的環境、增加生活的趣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動手探究事物的習慣，並能正確、安全且有效地行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體會他人的立場、體諒別人，並與人和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取團體成員的意見、遵守規則、一起工作，並完成任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自己只要能真切的觀察、細心的體會，常可有新奇的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自己對許多事務的想法與作法，有時也很管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探討事情演變的原因，並養成對周邊訊息做適切反應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參與、欣賞展示及演出時的基本禮儀與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產生</w:t>
            </w:r>
            <w:r>
              <w:rPr>
                <w:rFonts w:ascii="標楷體" w:hAnsi="標楷體" w:cs="標楷體" w:eastAsia="標楷體"/>
                <w:bCs/>
                <w:kern w:val="0"/>
              </w:rPr>
              <w:t>愛護生活環境、尊重他人與關懷生命的情懷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、遵守團體的規則，並實踐民主法治的精神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出自己對一個美好世界的想法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兒童對遊戲權利的需求並促進身心健康與發展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與健康的關係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飲食衛生的重要性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自己所擁有的物品並願意與他人分享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生活禮儀與習慣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個人的消費行為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周遭美化生活的物品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日常生活的用具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家庭的組成分子與稱謂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的特質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己的意見和感受，不受性別的限制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親近生物而懂得愛護與尊重生命，並了解生態保育的重要性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語言、文字或圖畫清楚表達自己對自然體驗或環境保護的想法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個人習慣與態度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的長處及優點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</w:t>
              <w:br/>
              <w:t>2-3</w:t>
              <w:br/>
              <w:t>4-1</w:t>
              <w:br/>
              <w:t>4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新學校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我上一年級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~9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1</w:t>
              <w:br/>
              <w:t>2-3</w:t>
              <w:br/>
              <w:t>3-2</w:t>
              <w:br/>
              <w:t>4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</w:t>
              <w:br/>
              <w:t>5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新學校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我和新朋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9~9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</w:t>
              <w:br/>
              <w:t>2-3</w:t>
              <w:br/>
              <w:t>3-2</w:t>
              <w:br/>
              <w:t>4-3</w:t>
              <w:br/>
              <w:t>5-1</w:t>
              <w:br/>
              <w:t>5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新學校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我和新朋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6~9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</w:t>
              <w:br/>
              <w:t>4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新學校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校園尋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3~9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學校的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上學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30~10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學校的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有趣的學習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7~10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學校的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放學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4~10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和自然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走向大自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  <w:br/>
              <w:t>3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1~10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</w:t>
              <w:br/>
              <w:t>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和自然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和植物做朋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1</w:t>
              <w:br/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8~1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</w:t>
              <w:br/>
              <w:t>2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eastAsia="標楷體" w:cs="標楷體" w:ascii="標楷體" w:hAnsi="標楷體"/>
              </w:rPr>
              <w:br/>
              <w:t>5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和自然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和小動做朋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1</w:t>
              <w:br/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4~1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聲音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生活中的聲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1~11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聲音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樂器的聲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8~11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聲音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創意樂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5~1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玩具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胡桃鉗的玩具王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3</w:t>
              <w:br/>
              <w:t>2-1-1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~12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玩具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我們的玩具王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  <w:br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9~12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玩具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我們的玩具王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  <w:br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6~12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玩具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我們的玩具王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  <w:br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3~12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新年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新年的由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3</w:t>
              <w:br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30~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新年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過新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3</w:t>
              <w:br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6~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新年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過新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3</w:t>
              <w:br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3~1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新年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過新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1-2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新細明體;PMingLiU"/>
      <w:kern w:val="2"/>
      <w:sz w:val="24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2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joelouislee@outlook.com</cp:lastModifiedBy>
  <cp:lastPrinted>2008-08-06T12:53:00Z</cp:lastPrinted>
  <dcterms:modified xsi:type="dcterms:W3CDTF">2018-07-05T05:22:00Z</dcterms:modified>
  <cp:revision>67</cp:revision>
  <dc:subject/>
  <dc:title>高雄市民權國民小學九十二學年度第二學期</dc:title>
</cp:coreProperties>
</file>