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學甲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eastAsia="標楷體" w:cs="標楷體" w:ascii="標楷體" w:hAnsi="標楷體"/>
          <w:kern w:val="0"/>
          <w:u w:val="single"/>
        </w:rPr>
        <w:t xml:space="preserve">7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生活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翰林版國小生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2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透過觀察、體驗、遊戲、活動，察覺太陽可以提供熱能與光明，並能察覺人在太陽下及陰影下會有不同的溫度及明暗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製作自己的水上玩具，並透過遊戲探索玩具與水之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喜歡參與親水活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冷熱、晴雨等天氣的變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天氣變化，並適切因應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慣與態度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開學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感受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迎接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舞動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2</w:t>
              <w:br/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傳話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3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話好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1</w:t>
              <w:br/>
              <w:t>4-1</w:t>
              <w:br/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親愛的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4-1</w:t>
              <w:br/>
              <w:t>4-2</w:t>
              <w:br/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聲說出我的感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夢想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2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3-3</w:t>
              <w:br/>
              <w:t>4-1</w:t>
              <w:br/>
              <w:t>5-1</w:t>
              <w:br/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的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1-3</w:t>
              <w:br/>
              <w:t>2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水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3</w:t>
              <w:br/>
              <w:t>5-2</w:t>
              <w:br/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愛惜水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8-07-05T05:27:00Z</dcterms:modified>
  <cp:revision>58</cp:revision>
  <dc:subject/>
  <dc:title>高雄市民權國民小學九十二學年度第二學期</dc:title>
</cp:coreProperties>
</file>