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清楚的自我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新同學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新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或列舉不同行為別人的接受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家人分享學校生活中與同學和師長的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做決定前先徵詢父母或師長的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並認同團體規範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並比較上下學途中安全與不安全的情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並演練上下學安全的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遊戲場地，從事各項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學校團體規範，進行活動，確保人我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教室裡的好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好行為才能讓我們的生活更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雙腳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立正、稍息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出往前進、後退、直線、繞物和跨步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雙腳配合音樂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配合一起完成「走」的各項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創意模仿或做出各種型態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於日常生活運用各項「走」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園內各項遊戲器材與場地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各項遊戲器材的使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安全與不安全的遊戲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安全又正確的操作各項遊戲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進行團體活動，保護自己與他人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照不同的場合穿著適當的服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穿著合宜的服裝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上廁所時應注意的禮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正確使用廁所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常洗手，保持雙手乾淨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正確洗手的方法和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良好的衛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生病者和健康者的不同外在的表徵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身體不舒服時的適當處理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痘保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生病時要看醫生，請醫生診斷病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正確的方法，促進身體健康，遠離疾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基本伸展動作，並能簡單運用肢體動作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出簡單的動作與同學打招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運動過程中，避免運動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合作培養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發揮創意，運用身體表演造型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，運用身體表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食物的顏色和味道會引起想吃的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遊戲覺察吃東西會讓人感到滿足與開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吃早餐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哪些食物不適合當早餐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早餐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哪些是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到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球和音樂完成身體的伸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與球接觸，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音樂及教師口令完成夾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他人合作利用身體不同部位，順利夾住球後並停住不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手的不同部位，將氣球連續往上拍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範，並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靈活操作身體，表達自己肢體的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，表現出對肢體各部位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身體肢體部位完整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肢體表現自己快樂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靈活做出移動身體的動作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身體隱私權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自己與家人在家庭中的角色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個人習慣與態度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長處及優點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0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eastAsia="zh-TW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標楷體" w:eastAsia="標楷體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</w:rPr>
              <w:t>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Style20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3">
    <w:name w:val="(一)"/>
    <w:basedOn w:val="Normal"/>
    <w:qFormat/>
    <w:pPr/>
    <w:rPr>
      <w:rFonts w:ascii="華康粗黑體" w:hAnsi="華康粗黑體" w:eastAsia="華康粗黑體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1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8-07-04T07:43:00Z</dcterms:modified>
  <cp:revision>23</cp:revision>
  <dc:subject/>
  <dc:title>高雄市民權國民小學九十二學年度第二學期</dc:title>
</cp:coreProperties>
</file>