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"/>
        <w:gridCol w:w="637"/>
        <w:gridCol w:w="164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自己牙齒的狀況，並了解牙齒的功能及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餐後及睡前是刷牙的最好時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刷牙是愛護牙齒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正確的牙刷握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正確的刷牙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牙刷會有刷毛分岔、發臭，甚至長霉菌的現象，將有礙衛生，影響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能力判斷自己的牙刷有無刷毛分岔、發臭及長黴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牙醫師的專業功能，並了解自己牙齒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牙齒的重要及愛護牙齒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護牙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嘗試並攝取多樣化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「怎樣吃才健康」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六大類基本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「不偏食」的均衡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良好的餐桌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簡單的拋接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拋接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簡單的急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聽覺與肢體動作協調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造出全身各種肢體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速模仿學童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不同預備動作的起身站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起身站立姿勢的差異與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不同方向的移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方向的移位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結膜炎的症狀和傳染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染患眼疾時應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如何預防結膜炎的傳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可與他人共用藥物，以免引發感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衛生習慣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結膜炎的傳染途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當班級中有人感染結膜炎時，該做何種措施以防範傳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描述校園中的危險角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高警覺確認具威脅性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面臨危險和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流鼻血的緊急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身體，完成肌力訓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遊戲中，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肢體學習動物行走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觀察及動作模仿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原地雙腳跳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意模仿各種動物跳躍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各種身體與球的結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教師哨音、口令、音樂完成不同拍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他人合作完成拍球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不同姿勢及單手、雙手進行拍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身體不同部位進行拍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呼拉圈做各種身體的伸展活動，並能簡單運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滾動呼拉圈的動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呼拉圈，與同學完成遊戲指定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呼拉圈，與同學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合作培養默契，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每個人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坦承、互相幫助、友愛同學，以促進人際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遊戲活動中與他人和睦相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或列舉平時與家人一起參與的遊戲或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善的和家人溝通，並說出學校生活中與同學和師長的互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體會食物在生理及心理需求上的重要性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培養良好的飲食習慣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簡單的全身性身體活動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操作運動器材的能力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分辨日常生活情境的安全性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思考並演練處理危險和緊急情況的方法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現聯合性的基本運動能力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描述自己的特色，並接受自己與他人之不同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如何與家人和睦相處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展示能增進人際關係、團隊表現及社區意識的行為。</w:t>
            </w:r>
          </w:p>
          <w:p>
            <w:pPr>
              <w:pStyle w:val="Style22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健康的定義，並指出人們為促進健康所採取的活動。</w:t>
            </w:r>
          </w:p>
          <w:p>
            <w:pPr>
              <w:pStyle w:val="Style22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7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描述人們獲得健康資訊、選擇健康服務及產品之過程，並能辨認其正確性及有效性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家政教育】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食物與健康的關係。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飲食衛生的重要性。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察覺自己的生活禮儀與習慣。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4-1-1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家庭的組成分子與稱謂。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性別平等教育】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尊重不同性別者的特質。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表達自己的意見和感受，不受性別的限制。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認識自己的長處及優點。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人權教育】</w:t>
            </w:r>
          </w:p>
          <w:p>
            <w:pPr>
              <w:pStyle w:val="Style22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lang w:val="en-US" w:eastAsia="zh-TW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的不公平、不合理、違反規則、健康受到傷害等經驗，並知道如何尋求救助的管道。</w:t>
            </w:r>
          </w:p>
        </w:tc>
      </w:tr>
      <w:tr>
        <w:trPr>
          <w:trHeight w:val="20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釋標題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4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25">
    <w:name w:val="(一)"/>
    <w:basedOn w:val="Normal"/>
    <w:qFormat/>
    <w:pPr/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9:00Z</dcterms:created>
  <dc:creator>官孟貞</dc:creator>
  <dc:description/>
  <cp:keywords/>
  <dc:language>en-US</dc:language>
  <cp:lastModifiedBy>Your User Name</cp:lastModifiedBy>
  <cp:lastPrinted>2004-12-30T15:28:00Z</cp:lastPrinted>
  <dcterms:modified xsi:type="dcterms:W3CDTF">2018-07-06T02:42:00Z</dcterms:modified>
  <cp:revision>9</cp:revision>
  <dc:subject/>
  <dc:title>高雄市民權國民小學九十二學年度第二學期</dc:title>
</cp:coreProperties>
</file>