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9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敘述類的文章表述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流暢完整的敘述一件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學會卡片的書寫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藉著觀察與體會他人的心情，培養同理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如何協助與關懷他人，體會「施比受更有福」與感恩的真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記敘文的寫作形式及敘寫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志工的工作形式與服務別人所隱含之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會應用形容動作的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以完整語句，說出、寫出事件始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體認從事志工的意義，並常懷感謝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尊重老人，並給予支持及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新詩的寫作形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</w:rPr>
              <w:t>能知道小的時候，父母如何養育】子女；子女長大後，如何孝順父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新詩的寫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具體說出親子之間的互動情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欣賞新詩的表現手法，感受詩人創作的情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從閱讀他人的詩作中，體會親情的可貴與甜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標點符號「專名號」、「書名號」和「頓號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應用「專名號」、「書名號」和「頓號」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記敘文的四個要素有哪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戲偶製作的基本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布袋戲是臺灣傳統文化的一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描寫傳統文化工作者的寫作技巧和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學會依照「時間發展」描述的寫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懂得欣賞布袋戲的戲偶，增加美感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感受傳統文化之美，進而願意探索與傳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不同文化的特色，並理解多元文化的內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以完整的句子描寫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描述事件的寫作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藉著「美食展」的活動，主動關懷不同的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因國籍不同造成的文化差異，培養欣賞多元文化的廣闊視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「花童」在婚禮中扮演的角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簡單的結婚習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充分表達對特殊體驗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倒敘的寫作方法。能用心體會特殊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感受到婚禮的喜悅氣氛，以及婚禮中的幸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西瓜花授粉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關於「西瓜」的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會「結實纍纍」、「滿身大汗」等語詞的用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會以記敘文敘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感受農夫工作的辛苦，珍惜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用同理心感謝各行各業默默付出的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分析同一句中，兩語句的差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將句子描述的更為清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不同的聲音類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分享生命中的第一次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在沒有工具書的情況下，嘗試用其他方法閱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童話的寫作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按照時間順序敘寫故事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句子描述的情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以完整的句子說出事情的經過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藉著閱讀文章，培養觀察力與表達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自己的能力，遇到困難不退縮，在嘗試的過程中得到答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劇本的寫作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「快樂的奇奇」這篇故事的含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會運用對話來推展故事情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將劇本內容轉換成故事，流暢的說出來。能培養積極樂觀的處世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培養欣賞及喜愛劇本的閱讀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動物活化石鱟的基本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以第一人稱敘述的記敘文寫作形式和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練習以第一人稱自我介紹，用完整的句子來清楚表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藉著課文學習自我介紹，培養自我認識與表達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藉著課文培養欣賞和愛護自然萬物的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昆蟲的各種保命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說明文的寫作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對同一事理，以舉例方式做不同角度的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會各種生物強韌生命力的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了解自然生態進而培養尊重、珍惜生命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標點符號「分號」和「刪節號」的意義和使用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懂得蒐集寫作材料，用來表達文章的主要思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「便條」的功能，並練習寫「便條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神木的相關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韻文的寫作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口語來表達詩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用韻文敘寫事情的情境與感想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藉著閱讀短詩，培養對自然的觀察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培養關懷大自然的態度、加深對臺灣鄉土的認識與印象，奠定愛鄉愛家的情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澎湖的地理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並欣賞「雙心石滬」之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寫景的記敘文寫作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按照時間順序敘寫事情經過與感想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藉著閱讀課文，培養對大自然的觀察力與表達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培養了解鄉土、喜愛自然、關心臺灣的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特有的景觀及物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描寫出景物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會臺灣美景，進而珍愛臺灣這片土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與外國人士交流互動，體會立足臺灣與國際接軌的趨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王功漁港附近蚵田的景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養蚵人家特殊的工作狀況和辛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會應用本課語詞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學習觀察大自然及風土民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感受課文中呈現的蚵田風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體會不同區域、不同工作性質的差異，並尊重及感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掌握文章的要點，運用結構圖，學習課文的重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用文字把旅遊的美好經驗寫下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閱讀策略進一步了解文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以完整的句子說出故事大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藉著欣賞不同作家的創作，培養語文表達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659" w:hanging="568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培養懂得感恩回報的情操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  <w:r>
              <w:rPr>
                <w:rFonts w:ascii="標楷體" w:hAnsi="標楷體" w:cs="Arial Unicode MS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1</w:t>
            </w:r>
            <w:r>
              <w:rPr>
                <w:rFonts w:ascii="標楷體" w:hAnsi="標楷體" w:cs="Arial Unicode MS" w:eastAsia="標楷體"/>
              </w:rPr>
              <w:t>能流暢讀出文章表達的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  <w:r>
              <w:rPr>
                <w:rFonts w:ascii="標楷體" w:hAnsi="標楷體" w:cs="Arial Unicode MS" w:eastAsia="標楷體"/>
              </w:rPr>
              <w:t>學會自己提問，自己回答的方法，幫助自己理解文章的內容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</w:t>
            </w:r>
            <w:r>
              <w:rPr>
                <w:rFonts w:ascii="標楷體" w:hAnsi="標楷體" w:cs="Arial Unicode MS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能認識文章的各種表述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  <w:r>
              <w:rPr>
                <w:rFonts w:ascii="標楷體" w:hAnsi="標楷體" w:cs="Arial Unicode MS" w:eastAsia="標楷體"/>
              </w:rPr>
              <w:t>能閱讀不同表述方式的文章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  <w:r>
              <w:rPr>
                <w:rFonts w:ascii="標楷體" w:hAnsi="標楷體" w:cs="Arial Unicode MS" w:eastAsia="標楷體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  <w:r>
              <w:rPr>
                <w:rFonts w:ascii="標楷體" w:hAnsi="標楷體" w:cs="Arial Unicode MS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  <w:r>
              <w:rPr>
                <w:rFonts w:ascii="標楷體" w:hAnsi="標楷體" w:cs="Arial Unicode MS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  <w:r>
              <w:rPr>
                <w:rFonts w:ascii="標楷體" w:hAnsi="標楷體" w:cs="Arial Unicode MS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  <w:r>
              <w:rPr>
                <w:rFonts w:ascii="標楷體" w:hAnsi="標楷體" w:cs="Arial Unicode MS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  <w:r>
              <w:rPr>
                <w:rFonts w:ascii="標楷體" w:hAnsi="標楷體" w:cs="Arial Unicode MS" w:eastAsia="標楷體"/>
              </w:rPr>
              <w:t>能利用卡片寫作，傳達對他人的關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3</w:t>
            </w:r>
            <w:r>
              <w:rPr>
                <w:rFonts w:ascii="標楷體" w:hAnsi="標楷體" w:cs="Arial Unicode MS" w:eastAsia="標楷體"/>
              </w:rPr>
              <w:t>能以短文表達自己對日常生活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  <w:r>
              <w:rPr>
                <w:rFonts w:ascii="標楷體" w:hAnsi="標楷體" w:cs="Arial Unicode MS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  <w:r>
              <w:rPr>
                <w:rFonts w:ascii="標楷體" w:hAnsi="標楷體" w:cs="Arial Unicode MS" w:eastAsia="標楷體"/>
              </w:rPr>
              <w:t>能練習利用不同的途徑和方式，蒐集各類寫作的材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  <w:r>
              <w:rPr>
                <w:rFonts w:ascii="標楷體" w:hAnsi="標楷體" w:cs="Arial Unicode MS" w:eastAsia="標楷體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-1</w:t>
            </w:r>
            <w:r>
              <w:rPr>
                <w:rFonts w:ascii="標楷體" w:hAnsi="標楷體" w:cs="Arial Unicode MS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  <w:r>
              <w:rPr>
                <w:rFonts w:ascii="標楷體" w:hAnsi="標楷體" w:cs="Arial Unicode MS" w:eastAsia="標楷體"/>
              </w:rPr>
              <w:t>能認識並練習不同表述方式的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ascii="標楷體" w:hAnsi="標楷體" w:cs="Arial Unicode MS" w:eastAsia="標楷體"/>
              </w:rPr>
              <w:t>能瞭解標點符號的功能，並在寫作時恰當的使用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知道人權是普遍的、不容剝奪的，並能關心弱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及加工等情況下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常見的織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瞭解參與家庭活動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瞭解家鄉或鄰近沿海或河岸景觀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表達對海洋的想像與感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思考生物與非生物在環境中存在的價值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基本科學技能與運用網路資訊蒐集環境資料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東東的感謝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東東的感謝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送愛到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送愛到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牽您的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牽您的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伯公的戲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幸福春捲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花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當西瓜的媒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擁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動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快樂的奇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動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鱟的願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動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昆蟲的保命妙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跟神木說的悄悄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美麗的海中地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Arial Unicode MS"/>
              </w:rPr>
            </w:pPr>
            <w:bookmarkStart w:id="0" w:name="OLE_LINK3"/>
            <w:bookmarkEnd w:id="0"/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bookmarkStart w:id="1" w:name="OLE_LINK3"/>
            <w:bookmarkEnd w:id="1"/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有朋自遠方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1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蚵田風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蘇小姐的怪毛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/>
      <w:kern w:val="2"/>
      <w:sz w:val="22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31">
    <w:name w:val="本文縮排 3"/>
    <w:basedOn w:val="Normal"/>
    <w:qFormat/>
    <w:pPr>
      <w:ind w:left="490" w:hanging="0"/>
    </w:pPr>
    <w:rPr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6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11T01:27:00Z</dcterms:modified>
  <cp:revision>4</cp:revision>
  <dc:subject/>
  <dc:title>高雄市民權國民小學九十二學年度第二學期</dc:title>
</cp:coreProperties>
</file>