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本土語言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並熟念本課課文和語詞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臺灣傳統節日的閩南語說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臺灣一年當中傳統節日的習俗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各種民俗童玩的閩南語說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課文情境激發學生絕妙新穎的創意發想，利用大自然的資材創作童玩，期能建立珍惜資源，愛護環境的正確觀念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各種家具的閩南語說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課文情境，教導愛物惜物的好習慣，及禮尚往來的禮節學習，並能體會與人分享資源的快樂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各種運動項目的閩南語說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課文中情境中，透過運動的樂趣，了解自己的專長，並培養運動的好習慣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各種生病症狀的閩南語說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課文情境，讓學生學習如何預防感冒的發生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各課句型，複習本課詞彙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「放雞鴨」的情境，複習童玩的閩南語說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唸謠「中秋」的情境，了解中秋節的傳統習俗。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能聽辨日常生活中閩南語語詞及語句的語音成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</w:rPr>
              <w:t>能聽辨教師教學語言及教學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</w:rPr>
              <w:t>能聽辨社區生活中的常用語句及語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標楷體" w:eastAsia="標楷體"/>
                <w:kern w:val="0"/>
              </w:rPr>
              <w:t>能從閩南語聽辨中，認識社區及在地文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</w:rPr>
              <w:t>能初步聽辨閩南語的一字多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6 </w:t>
            </w:r>
            <w:r>
              <w:rPr>
                <w:rFonts w:ascii="標楷體" w:hAnsi="標楷體" w:cs="標楷體" w:eastAsia="標楷體"/>
                <w:kern w:val="0"/>
              </w:rPr>
              <w:t>能初步運用科技與資訊媒材提升聆聽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7 </w:t>
            </w:r>
            <w:r>
              <w:rPr>
                <w:rFonts w:ascii="標楷體" w:hAnsi="標楷體" w:cs="標楷體" w:eastAsia="標楷體"/>
                <w:kern w:val="0"/>
              </w:rPr>
              <w:t>能聽辨他人口頭表達的感受與情緒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ascii="標楷體" w:hAnsi="標楷體" w:cs="標楷體" w:eastAsia="標楷體"/>
                <w:kern w:val="0"/>
              </w:rPr>
              <w:t>能流暢地說出日常生活對話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</w:rPr>
              <w:t>能運用閩南語與師長、同學及社區人士進行對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3 </w:t>
            </w:r>
            <w:r>
              <w:rPr>
                <w:rFonts w:ascii="標楷體" w:hAnsi="標楷體" w:cs="標楷體" w:eastAsia="標楷體"/>
                <w:kern w:val="0"/>
              </w:rPr>
              <w:t>能唸唱歌謠及說出簡單故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4 </w:t>
            </w:r>
            <w:r>
              <w:rPr>
                <w:rFonts w:ascii="標楷體" w:hAnsi="標楷體" w:cs="標楷體" w:eastAsia="標楷體"/>
                <w:kern w:val="0"/>
              </w:rPr>
              <w:t>能運用閩南語簡單描述生活周遭的人、事、時、地、物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標楷體" w:eastAsia="標楷體"/>
                <w:kern w:val="0"/>
              </w:rPr>
              <w:t>能運用閩南語表達感受、情緒與需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標楷體" w:eastAsia="標楷體"/>
                <w:kern w:val="0"/>
              </w:rPr>
              <w:t>能養成主動用閩南語與人溝通的態度與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kern w:val="0"/>
              </w:rPr>
              <w:t>能聽念標音符號的聲母、韻母、聲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kern w:val="0"/>
              </w:rPr>
              <w:t>能運用標音符號提升聽說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kern w:val="0"/>
              </w:rPr>
              <w:t>能認讀閩南語語詞和語句，並瞭解其語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kern w:val="0"/>
              </w:rPr>
              <w:t>能聽寫基本的閩南語常用語詞和語句。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知環境與個人身心健康的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覺知自己的生活方式對環境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表達自己對生活環境的意見，並傾聽他人對環境的想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良好的生活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自己與家人在家庭中的角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參與家庭活動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資訊科技在日常生活之應用。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br/>
              <w:t>8/26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9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八月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br/>
              <w:t>9/02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9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八月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br/>
              <w:t>9/09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9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八月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Cs w:val="20"/>
              </w:rPr>
              <w:br/>
              <w:t>9/16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9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竹田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br/>
              <w:t>9/23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9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竹田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Cs w:val="20"/>
              </w:rPr>
              <w:br/>
              <w:t>9/30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0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竹田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Cs w:val="20"/>
              </w:rPr>
              <w:br/>
              <w:t>10/07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0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趣味的民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Cs w:val="20"/>
              </w:rPr>
              <w:br/>
              <w:t>10/14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0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pacing w:lineRule="auto" w:line="24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鳥鼠欲搬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Cs w:val="20"/>
              </w:rPr>
              <w:br/>
              <w:t>10/21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0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鳥鼠欲搬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Cs w:val="20"/>
              </w:rPr>
              <w:br/>
              <w:t>10/28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1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鳥鼠欲搬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Cs w:val="20"/>
              </w:rPr>
              <w:br/>
              <w:t>11/04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1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四序的徛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Cs w:val="20"/>
              </w:rPr>
              <w:br/>
              <w:t>11/11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1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2-3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運動當時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Cs w:val="20"/>
              </w:rPr>
              <w:br/>
              <w:t>11/18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1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運動當時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Cs w:val="20"/>
              </w:rPr>
              <w:br/>
              <w:t>11/25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2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運動當時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Cs w:val="20"/>
              </w:rPr>
              <w:br/>
              <w:t>12/02</w:t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2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3-2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阿宏頭楞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szCs w:val="20"/>
              </w:rPr>
              <w:br/>
              <w:t>12/09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2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阿宏頭楞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szCs w:val="20"/>
              </w:rPr>
              <w:br/>
              <w:t>12/16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2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阿宏頭楞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八</w:t>
            </w:r>
            <w:r>
              <w:rPr>
                <w:rFonts w:eastAsia="標楷體" w:cs="標楷體" w:ascii="標楷體" w:hAnsi="標楷體"/>
                <w:szCs w:val="20"/>
              </w:rPr>
              <w:br/>
              <w:t>12/23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2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運動身體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szCs w:val="20"/>
              </w:rPr>
              <w:br/>
              <w:t>12/30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唸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放雞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廿</w:t>
            </w:r>
            <w:r>
              <w:rPr>
                <w:rFonts w:eastAsia="標楷體" w:cs="標楷體" w:ascii="標楷體" w:hAnsi="標楷體"/>
                <w:szCs w:val="20"/>
              </w:rPr>
              <w:br/>
              <w:t>1/06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廿一</w:t>
            </w:r>
            <w:r>
              <w:rPr>
                <w:rFonts w:eastAsia="標楷體" w:cs="標楷體" w:ascii="標楷體" w:hAnsi="標楷體"/>
                <w:szCs w:val="20"/>
              </w:rPr>
              <w:br/>
              <w:t>1/13</w:t>
              <w:br/>
            </w:r>
            <w:r>
              <w:rPr>
                <w:rFonts w:ascii="標楷體" w:hAnsi="標楷體" w:cs="標楷體" w:eastAsia="標楷體"/>
                <w:szCs w:val="20"/>
              </w:rPr>
              <w:t>︱</w:t>
            </w:r>
            <w:r>
              <w:rPr>
                <w:rFonts w:eastAsia="標楷體" w:cs="標楷體" w:ascii="標楷體" w:hAnsi="標楷體"/>
                <w:szCs w:val="20"/>
              </w:rPr>
              <w:br/>
              <w:t>1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的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32:00Z</dcterms:created>
  <dc:creator>高筱珺</dc:creator>
  <dc:description/>
  <cp:keywords/>
  <dc:language>en-US</dc:language>
  <cp:lastModifiedBy>joelouislee@outlook.com</cp:lastModifiedBy>
  <cp:lastPrinted>2004-12-30T15:28:00Z</cp:lastPrinted>
  <dcterms:modified xsi:type="dcterms:W3CDTF">2018-07-09T02:58:00Z</dcterms:modified>
  <cp:revision>28</cp:revision>
  <dc:subject/>
  <dc:title>高雄市民權國民小學九十二學年度第二學期</dc:title>
</cp:coreProperties>
</file>