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台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u w:val="single"/>
        </w:rPr>
        <w:t xml:space="preserve">三  </w:t>
      </w:r>
      <w:r>
        <w:rPr>
          <w:rFonts w:ascii="標楷體" w:hAnsi="標楷體" w:cs="標楷體" w:eastAsia="標楷體"/>
          <w:sz w:val="36"/>
        </w:rPr>
        <w:t>年級</w:t>
      </w:r>
      <w:r>
        <w:rPr>
          <w:rFonts w:ascii="標楷體" w:hAnsi="標楷體" w:cs="標楷體" w:eastAsia="標楷體"/>
          <w:sz w:val="36"/>
          <w:szCs w:val="28"/>
          <w:u w:val="single"/>
        </w:rPr>
        <w:t>本土語言</w:t>
      </w:r>
      <w:r>
        <w:rPr>
          <w:rFonts w:ascii="標楷體" w:hAnsi="標楷體" w:cs="標楷體" w:eastAsia="標楷體"/>
          <w:sz w:val="36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節 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說出各種常見天氣現象的閩南語說法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說出常見花卉的閩南語說法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說出各種餐具的閩南語說法，並了解其用法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說出常見蔬菜的閩南語說法，並了解其說法與國語的差異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認識聲母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藉由有趣的民俗活動，建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正確的人生觀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透過認識各種五日節傳統應景活動，進一步了解各項節慶活動代表的意義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日常生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中閩南語語詞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句的語音成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聽辨教師教學語言及教學內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聽辨社區生活中的常用語句及語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從閩南語聽辨中，認識社區及在地文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初步聽辨閩南語的一字多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初步運用科技與資訊媒材提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聽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聽辨他人口頭表達的感受與情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養成聆聽閩南語的禮貌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態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流暢的說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日常生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對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句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唸唱歌謠及說出簡易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閩南語表達感受、情緒與需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閩南語表達對他人的尊重與關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從傳播媒體和課外讀物中，學習說話的語料，並與人溝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養成主動用閩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與人溝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態度與習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標音符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的聲母、韻母、聲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標音符號提升聽說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讀閩南語語詞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句，並瞭解其語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初步使用閩南語字、辭典及其他工具書，輔助閱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養成良好的閩南語閱讀態度與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聽寫基本的閩南語常用語詞和語句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覺知環境與個人身心健康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表達自己對生活環境的意見，並傾聽他人對環境的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瞭解資訊科技在日常生活之應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臺灣不同季節的天氣變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飲食對個人健康與生長發育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自己的飲食習慣與喜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自己家庭的生活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表現合宜的生活禮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瞭解參與家庭活動的重要性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美麗的大自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是按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/1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美麗的大自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是按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/2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美麗的大自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是按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0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美麗的大自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花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10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7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美麗的大自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花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1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7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美麗的大自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花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2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美麗的大自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3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請恁食腥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0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請恁食腥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1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請恁食腥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2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請恁食腥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青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2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請恁食腥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青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0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請恁食腥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青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1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7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請恁食腥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1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8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咱的節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五日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2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8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咱的節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五日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0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8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咱的節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五日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0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咱的節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1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謠、來唱節日的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廿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6/23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6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16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9:00Z</dcterms:created>
  <dc:creator>官孟貞</dc:creator>
  <dc:description/>
  <cp:keywords/>
  <dc:language>en-US</dc:language>
  <cp:lastModifiedBy>joelouislee@outlook.com</cp:lastModifiedBy>
  <cp:lastPrinted>2015-04-19T11:28:00Z</cp:lastPrinted>
  <dcterms:modified xsi:type="dcterms:W3CDTF">2018-07-09T02:58:00Z</dcterms:modified>
  <cp:revision>22</cp:revision>
  <dc:subject/>
  <dc:title>高雄市民權國民小學九十二學年度第二學期</dc:title>
</cp:coreProperties>
</file>