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不同的家庭組成類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庭的功能與自己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Arial Unicode MS;Arial" w:eastAsia="標楷體"/>
              </w:rPr>
              <w:t>介紹自己的家庭生活與教育】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其他家庭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尊重不同家庭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與家人相處時應有的態度與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自己在家庭中應達成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自己在家庭中應享有的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自己在家中的責任與權利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庭成員相處問題的發生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面對家庭成員相處問題的方法與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不同的家庭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影響家庭活動安排的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主動參與家庭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家人為家庭的付出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庭的主要收入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家庭的主要支出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感謝家人的付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面對家庭經濟問題的態度與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面對家庭環境變化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因應家人期待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關懷其他家庭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學習時享有學校組織的服務與使用設施的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學習過程中應盡的義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實踐學習過程中應盡的義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主動學習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有效率的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良好學習態度以保障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學校的多元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在學習活動中，體會競爭、成長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學習擬定學習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良好的學習態度以保障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團體活動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團體活動的類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團體活動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知道參與團體活動的正確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學校服務學習的內容，並主動爭取加入服務團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以實際行動感謝服務團體，並學習其犧牲奉獻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班級服務的內容，並主動分擔服務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從參與學校的自治活動中培養民主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透過開班會，學習處理班級的公共事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經由班級幹部的選舉過程，了解任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自治市小市長應負的責任及義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關心家庭及學校環境與設施的安全問題，並提出改進的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覺察除了享有權利也應盡到個人義務，維護家庭及學校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注意在校內外活動時的安全，並知道如何處理危機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知道學校的安全地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認識安全地圖的圖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與人相處時，互相尊重及理性溝通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知道遭遇家庭暴力和校園霸凌時的處理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每個人的特點不大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與別人相處的合適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兩性生理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解生理差異造成日常生活需求的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傳統社會對兩性的期待與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現代社會下兩性在各方面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尊重不同個體的喜好與觀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能學習如何與不同觀點與喜好的個體建立和諧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培養獨立判斷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辨識生活中常見的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現代社會兩性在職業選擇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了解個人的態度和付出是達成夢想的關鍵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ascii="標楷體" w:hAnsi="標楷體" w:cs="標楷體" w:eastAsia="標楷體"/>
              </w:rPr>
              <w:t>了解從事適當的理財可調節自身的消費力。</w:t>
            </w:r>
          </w:p>
        </w:tc>
      </w:tr>
      <w:tr>
        <w:trPr>
          <w:trHeight w:val="15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認識多元的家庭型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的家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ascii="標楷體" w:hAnsi="標楷體" w:cs="NaniMtmn-Medium;MS Gothic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ascii="標楷體" w:hAnsi="標楷體" w:cs="NaniMtmn-Medium;MS Gothic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ascii="標楷體" w:hAnsi="標楷體" w:cs="NaniMtmn-Medium;MS Gothic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的家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ascii="標楷體" w:hAnsi="標楷體" w:cs="NaniMtmn-Medium;MS Gothic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2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ascii="標楷體" w:hAnsi="標楷體" w:cs="NaniMtmn-Medium;MS Gothic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NaniMtmn-Medium;MS Gothic"/>
                <w:kern w:val="0"/>
              </w:rPr>
            </w:pPr>
            <w:r>
              <w:rPr>
                <w:rFonts w:ascii="標楷體" w:hAnsi="標楷體" w:cs="NaniMtmn-Medium;MS Gothic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NaniMtmn-Medium;MS Gothic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6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6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課、與家人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會放大鏡、一碗麵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ascii="標楷體" w:hAnsi="標楷體" w:cs="DFHei-Md-HK-BF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ascii="標楷體" w:hAnsi="標楷體" w:cs="DFHei-Md-HK-BF;Arial Unicode MS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1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ascii="標楷體" w:hAnsi="標楷體" w:cs="DFHei-Md-HK-BF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3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ascii="標楷體" w:hAnsi="標楷體" w:cs="DFHei-Md-HK-BF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Arial Unicode MS"/>
                <w:kern w:val="0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4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DFHei-Md-HK-BF;Arial Unicode MS" w:ascii="標楷體" w:hAnsi="標楷體"/>
                <w:kern w:val="0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課、我的家庭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7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課、家庭經濟與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課、展望我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br/>
            </w: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會放大鏡、一位總統教育獎得主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學校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課、認識我的學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學校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課、我的學習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學習活動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社會放大鏡、夢想行動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課、團體活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課、學校的服務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課、學校的自治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會放大鏡、選舉模範生是一件「事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課、家庭與學校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課、我會保護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會放大鏡、小孩愛玩火　公寓被燒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課、男女大不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Arial Unicode MS;Arial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第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ascii="標楷體" w:hAnsi="標楷體" w:cs="Arial Unicode MS;Arial" w:eastAsia="標楷體"/>
              </w:rPr>
              <w:t>課、和諧的相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會放大鏡、發出屬於自己的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尊重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社會放大鏡、發出屬於自己的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Arial Unicode MS;Arial"/>
                <w:bCs/>
                <w:kern w:val="0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6T08:06:00Z</dcterms:modified>
  <cp:revision>52</cp:revision>
  <dc:subject/>
  <dc:title>高雄市民權國民小學九十二學年度第二學期</dc:title>
</cp:coreProperties>
</file>