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察覺植物的身體有根、莖、葉、花、果實和種子等部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指出植物的不同部位的名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察覺植物的根、莖、葉、花、果實和種子等部位，各有不同的形態與特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知道植物的功用。進而能尊重生命、積極主動關懷社會、生活周遭環境與自然    生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由生活中察覺物體受力所產生的各種變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由學習活動指出如何分辨生活中各種力的大小和方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學習磁鐵的磁力有強弱和相吸、相斥的各種特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透過身體的觀察和體驗，察覺空氣的存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經由操作活動證明空氣占有空間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經由操作活動可以證明空氣可以被壓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透過觀察知道空氣流動會形成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能利用器材自製測風計並測量風向風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ascii="標楷體" w:hAnsi="標楷體" w:cs="標楷體" w:eastAsia="標楷體"/>
                <w:bCs/>
              </w:rPr>
              <w:t>認識空氣的特性和如何被應用於生活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能利用空氣的特性設計和製作創意玩具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.</w:t>
            </w:r>
            <w:r>
              <w:rPr>
                <w:rFonts w:ascii="標楷體" w:hAnsi="標楷體" w:cs="標楷體" w:eastAsia="標楷體"/>
                <w:bCs/>
              </w:rPr>
              <w:t>透過日常生活中的觀察，探究溶解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.</w:t>
            </w:r>
            <w:r>
              <w:rPr>
                <w:rFonts w:ascii="標楷體" w:hAnsi="標楷體" w:cs="標楷體" w:eastAsia="標楷體"/>
                <w:bCs/>
              </w:rPr>
              <w:t>經由觀察與操作，察覺有些物質會溶於水，有些不會溶於水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.</w:t>
            </w:r>
            <w:r>
              <w:rPr>
                <w:rFonts w:ascii="標楷體" w:hAnsi="標楷體" w:cs="標楷體" w:eastAsia="標楷體"/>
                <w:bCs/>
              </w:rPr>
              <w:t>了解水量增加、升高溫度會影響可以溶解的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.</w:t>
            </w:r>
            <w:r>
              <w:rPr>
                <w:rFonts w:ascii="標楷體" w:hAnsi="標楷體" w:cs="標楷體" w:eastAsia="標楷體"/>
                <w:bCs/>
              </w:rPr>
              <w:t>了解攪拌可以加快物質溶解的速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9.</w:t>
            </w:r>
            <w:r>
              <w:rPr>
                <w:rFonts w:ascii="標楷體" w:hAnsi="標楷體" w:cs="標楷體" w:eastAsia="標楷體"/>
                <w:bCs/>
              </w:rPr>
              <w:t>透過觀察與實驗知道物質可以溶解的量是有限的，不同物質可以溶解的量也不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</w:t>
            </w:r>
            <w:r>
              <w:rPr>
                <w:rFonts w:ascii="標楷體" w:hAnsi="標楷體" w:cs="標楷體" w:eastAsia="標楷體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2</w:t>
            </w:r>
            <w:r>
              <w:rPr>
                <w:rFonts w:ascii="標楷體" w:hAnsi="標楷體" w:cs="標楷體" w:eastAsia="標楷體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形成預測式的假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這球一定跳得高，因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ascii="標楷體" w:hAnsi="標楷體" w:cs="標楷體" w:eastAsia="標楷體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2</w:t>
            </w:r>
            <w:r>
              <w:rPr>
                <w:rFonts w:ascii="標楷體" w:hAnsi="標楷體" w:cs="標楷體" w:eastAsia="標楷體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1</w:t>
            </w:r>
            <w:r>
              <w:rPr>
                <w:rFonts w:ascii="標楷體" w:hAnsi="標楷體" w:cs="標楷體" w:eastAsia="標楷體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2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</w:t>
            </w:r>
            <w:r>
              <w:rPr>
                <w:rFonts w:ascii="標楷體" w:hAnsi="標楷體" w:cs="標楷體" w:eastAsia="標楷體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2</w:t>
            </w:r>
            <w:r>
              <w:rPr>
                <w:rFonts w:ascii="標楷體" w:hAnsi="標楷體" w:cs="標楷體" w:eastAsia="標楷體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</w:t>
            </w:r>
            <w:r>
              <w:rPr>
                <w:rFonts w:ascii="標楷體" w:hAnsi="標楷體" w:cs="標楷體" w:eastAsia="標楷體"/>
              </w:rPr>
              <w:t>認識科技發展的趨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氣溫高低來考慮穿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性別特質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檢視校園中資源運用與分配在性別上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分權與個人尊嚴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製作簡易餐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認識個人生活中可回收的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說明水與日常生活的關係及其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  <w:r>
              <w:rPr>
                <w:rFonts w:ascii="標楷體" w:hAnsi="標楷體" w:cs="標楷體" w:eastAsia="標楷體"/>
              </w:rPr>
              <w:t>瞭解海水含有鹽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的葉、莖、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的葉、莖、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植物的花、果實和種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物的花、果實和種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植物的功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5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體受力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體受力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5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磁力的探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5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磁力的探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玩的磁鐵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所不在的空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空氣的特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空氣的特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2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空氣的特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空氣的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溶解的現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溶解的現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可以溶解的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6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可以溶解的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6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生活中溶解的例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生活中溶解的例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8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16T08:15:00Z</dcterms:modified>
  <cp:revision>262</cp:revision>
  <dc:subject/>
  <dc:title>高雄市民權國民小學九十二學年度第二學期</dc:title>
</cp:coreProperties>
</file>