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自然環境的改變，了解其改變的原因及所造成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螢火蟲為優良環境的指標性生物，了解生物在自然環境中的生存受環境的影響，進而知道要維護良好環境才能促進健康生活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思考解決環境問題的方法，為保護生態環境與維護社區環境盡一份責任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自然環境的改變對人類健康會造成影響，進而培養主動關心環境，積極維護環境的態度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環保的目的，並在生活中身體力行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一起練習握手運動，體驗「拉」的感覺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及做出正、反握槓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原地向上跳躍並握住單槓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握住單槓並來回擺盪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一起完成單槓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並說出低單槓的動作要領及安全的練習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低單槓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熱身運動的重要性，並用紙棒做出各種伸展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揮棒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簡易的揮擊活動、遊戲，做出手、眼等身體各部位配合的協調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準備游泳裝備，才能確保游泳安全品質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一般游泳池安全設施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游泳池的注意事項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演練預防及處理游泳傷害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海灘戲水的安全須知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救溺五步驟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水域的危險因素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中用身體去接住彩巾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單手或雙手讓彩巾呈現波浪狀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手腳協調的情況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腳並用完成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身體與彩巾律動起來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愉快的心情完成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並說出用不同物品投擲的感受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不同投擲角度與投擲距離的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盡力將紙球投向目標區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遊戲規則，並與同學合作完成比賽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人或動物、植物的一生，都要經過生、老、病、死的歷程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與家中長輩相處的經驗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人的老化是人生必經的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老年期外觀及活動力的改變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老年人常見的疾病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老年人需要不同的照顧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健康的態度面對瀕死或已故的家人或其他動物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懷老年人，進而能體會生命的可貴，養成尊重生命的意念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當的方式表達情緒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武術的由來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拳、掌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樁步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武術基本樁步連續動作要領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腳背踢球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踢擊不同足球位置，會產生足球行進路線的改變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於活動中運用腳背踢球的動作，並能踢擊不同足球點來完成活動。 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示範的直線運球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足內側、足外側的基礎盤球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活動中展現運球動作，並努力練習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足球遊戲中，運用本單元教授的足球基本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足球遊戲，培養對足球的基本球感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體適能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側滾翻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前滾翻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前滾翻遊戲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學童合作完成遊戲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示範的各項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活動學習排球的低手接擊基礎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低手接擊的適當位置並於活動中展現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活動中展現低手接擊的基礎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活動培養基礎的低手傳接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同努力完成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活動的過程中，培養低手接擊排球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了解參與社區活動的重要性，並認識社區活動，再藉由分享參與的經驗引起興趣，並知道可以如何得到社區活動的訊息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社區活動，並能邀請親朋好友參加社區運動會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同團體規範，不造成別人困擾也能協助需要幫助的人，一起快樂的練習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意參與社區運動會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團隊的表現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社區意識和向心力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比賽的規則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同團體的目標，建立對團體的歸屬感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目標達成的感受，養成互助合作的精神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不同家庭的飲食型態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討影響家庭飲食習慣的因素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正確的用餐禮儀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家庭內成員的飲食型態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並接納家人的特殊飲食習慣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西式速食、飲料和零食的優缺點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探討自己的飲食習慣並提出改善方法。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營養的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分辨日常生活情境的安全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說明並演練預防及處理運動傷害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對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中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自然怎麼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趣的單槓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強棒出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強棒出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戲水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戲水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彩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投擲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生命的旅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生命的旅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快樂學武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你來我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翻滾的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翻滾的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樂活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樂活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3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社區嘉年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3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社區嘉年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飲食大觀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飲食大觀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6:00Z</dcterms:created>
  <dc:creator>官孟貞</dc:creator>
  <dc:description/>
  <cp:keywords/>
  <dc:language>en-US</dc:language>
  <cp:lastModifiedBy>Your User Name</cp:lastModifiedBy>
  <cp:lastPrinted>2004-12-30T15:28:00Z</cp:lastPrinted>
  <dcterms:modified xsi:type="dcterms:W3CDTF">2018-07-06T04:36:00Z</dcterms:modified>
  <cp:revision>13</cp:revision>
  <dc:subject/>
  <dc:title>高雄市民權國民小學九十二學年度第二學期</dc:title>
</cp:coreProperties>
</file>