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學甲區學甲國民小學一○七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健康與體育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○七學年度將康軒版更換為南一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康軒版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體育課程中重視清楚的動作解析，目的除了讓學童先透過課本認識分解動作，每步驟提醒學童須注意的重點，由此協助他們正確使用運動器材，預防運動傷害，然而康軒版較為缺乏仔細的分解動作說明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教師同時需要正確的分解動作協助教學，課程圖解不足會產生執行上的困難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康軒版就部分概念學習在課程編排上篇幅較短，說明不足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引導用語較欠缺故事性或脈絡，引導學習動機不足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運動部分較少有分組設計的練習活動，缺乏提供實際教學案例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部分課程概念編排不流暢，較難看出教學先後順序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康軒版在課程安排上內容較零散，活動與活動之間連貫性及統整皆不足，較偏重健康認知部分，活動量稍嫌不足。</w:t>
      </w:r>
    </w:p>
    <w:p>
      <w:pPr>
        <w:pStyle w:val="TextBody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手冊部分：康軒版因版面配置使閱讀順序略為凌亂；單元對應到的能力指標、教學目標、教學要點皆以教學活動設計表來呈現，在教學時不易搜尋，教師在使用上較不便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南一版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教學活動具系統化、生活化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活動設計貼近學生的生活，更容易落實於日常生活中，促進健康行為的實踐，改善學生的行為與態度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課程設計具連貫性、統整性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針對學生的身心發展與學習原理，設計循序漸進、統整連貫的教材，讓教學與學習更輕鬆，符合健康與體育合科之精神，整合運動與衛生教育，以動態體育活動為主體，且融入健康概念，讓學生在遊戲中快樂學習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教師手冊架構周全、內容充實，提供教師充分完整的教學資源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以教師的立場來規畫教師手冊之格式，方便教師使用，讓教學沒煩惱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在每冊前面皆詳列教師手冊使用說明、教材編選計畫表、教學場地、設備器材索引表及整冊的統整主題；每單元皆呈現課文縮圖，並將此活動對應的能力指標、教學目標、教學評量、教學準備、注意事項、參考資料及教學重點與活動說明清楚列出；另在單元後附上有關本單元的教材補充、雨天教材、故事篇、創意魔宮做為教學輔助教材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47"/>
        <w:gridCol w:w="354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</w:rPr>
              <w:t>缺乏仔細的分解動作說明，課程圖解不足會產生執行上的困難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部分概念學習在課程編排上說明不足，不易理解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內容偏重健康認知，體育活動較不足，比重不平衡，統整性稍嫌不足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課本具備清晰的動作圖解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符合該階段學生身心發展，引導充分。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整合運動與衛生教育，比例大致平衡，以體育活動融入健康議題，或健康課程帶入保健活動。</w:t>
            </w:r>
          </w:p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目標具體說明達成能力範圍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教材內容銜接分析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65"/>
        <w:gridCol w:w="2567"/>
        <w:gridCol w:w="256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有一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守護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愛護五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大家來唱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安全有保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</w:rPr>
              <w:t>活力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健康的飲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跑跳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平衡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</w:rPr>
              <w:t>歡樂時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家庭歡樂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</w:rPr>
              <w:t>古早味的童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</w:rPr>
              <w:t>玩球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</w:t>
            </w:r>
            <w:r>
              <w:rPr>
                <w:rFonts w:ascii="標楷體" w:hAnsi="標楷體" w:cs="標楷體" w:eastAsia="標楷體"/>
              </w:rPr>
              <w:t>聰明消費保健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運動消費停看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聰明消費 健康飲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闖關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成長與安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我的成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習自我保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休閒運動快樂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快樂運動我最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31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</w:rPr>
              <w:t>我們都是好朋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</w:rPr>
              <w:t>一起來玩吧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跑的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成長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骨骼健康有妙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生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健康動起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突破障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好玩的墊上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乒乒乓乓真有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踢毽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跑跳踢真有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迎頭趕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足球樂趣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跳躍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跳箱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小玉搬新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我是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美好的假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康軒）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休閒生活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自然怎麼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有趣的單槓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強棒出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戲水安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舞動生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舞動彩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投擲高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生命的旅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運動好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快樂學武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你來我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翻滾的遊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生活樂趣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樂活排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社區嘉年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飲食大觀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健康與體育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○○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健康與體育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120"/>
        <w:gridCol w:w="83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於備註註明：規畫銜接課程所需的教學時間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請與「教材內容銜接分析」配合，安排合理的銜接課程教學時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320" w:right="12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7:00Z</dcterms:created>
  <dc:creator>MC SYSTEM</dc:creator>
  <dc:description/>
  <cp:keywords/>
  <dc:language>en-US</dc:language>
  <cp:lastModifiedBy>Your User Name</cp:lastModifiedBy>
  <dcterms:modified xsi:type="dcterms:W3CDTF">2018-08-02T02:17:00Z</dcterms:modified>
  <cp:revision>2</cp:revision>
  <dc:subject/>
  <dc:title>臺南市○○國民小學100學年度一年級</dc:title>
</cp:coreProperties>
</file>