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kern w:val="0"/>
          <w:u w:val="single"/>
        </w:rPr>
        <w:t>三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綜合活動</w:t>
      </w:r>
      <w:r>
        <w:rPr/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國小三下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讓兒童了解日常生活中所需的生活技能，透過體驗覺察自己在生活技能的不足之處，並透過增能計畫增進自身的生活技能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讓兒童了解良好的生活習慣需運用到的生活技能和禮儀，進而檢視、察覺，發現自己生活習慣的問題，討論並訂定改進計畫，然後實際執行行動方案，以培養良好的生活習慣，並將個人生活所需的技能應用在日常生活中，表現合宜的禮儀及態度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讓兒童了解社區機構的實際使用方法，並能結合生活需求活用社區機構資源，進而透過實際體驗養成兒童樂於使用社區機構資源的意願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讓兒童了解空間的妥善運用，可以減低危險的發生；進一步藉由圖片分享與討論，讓兒童辨識各種危險情境，並演練自我保護的方法，以達到自我保護的目的，增進安全的生活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生活所需的技能，提升生活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嘗試使用社區機構與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生活中潛藏的危機，並提出減低或避免危險的方法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收拾衣物的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調查生活周遭環境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的經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規畫校園環境調查活動的經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畫及運用時間的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技能大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技能大檢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自己動手做做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自己動手做做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自己動手做做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禮儀放大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禮儀放大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不一樣的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社區大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社區大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便利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社區便利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空間安全大健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避免危險一把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避免危險一把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    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    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7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8-07-16T08:56:00Z</dcterms:modified>
  <cp:revision>10</cp:revision>
  <dc:subject/>
  <dc:title>高雄市民權國民小學九十二學年度第二學期</dc:title>
</cp:coreProperties>
</file>