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甲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甲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三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HK"/>
        </w:rPr>
        <w:t>電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828"/>
        <w:gridCol w:w="1358"/>
        <w:gridCol w:w="3603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1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indows 10</w:t>
            </w:r>
            <w:r>
              <w:rPr>
                <w:rFonts w:ascii="標楷體" w:hAnsi="標楷體" w:cs="標楷體" w:eastAsia="標楷體"/>
                <w:color w:val="000000"/>
              </w:rPr>
              <w:t>輕鬆快樂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eastAsia="zh-HK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13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60" w:before="120" w:after="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啟發學生學習電腦的動機及興趣，建立正確電腦使用觀念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學生具備電腦基本操作能力，學會電腦基本清潔保養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認識軟體，學會視窗操作、各種常用軟體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釘選程式和建立捷徑，快速啟動程式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中、英打及簡易文書編輯，養成正確打字習慣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檔案命名，設定資料夾，有系統管理電腦檔案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小畫家，啟發對電腦繪圖的興趣，靈活應用電腦繪圖。</w:t>
            </w:r>
          </w:p>
          <w:p>
            <w:pPr>
              <w:pStyle w:val="1"/>
              <w:snapToGrid w:val="false"/>
              <w:spacing w:lineRule="atLeast" w:line="36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運用電腦能力，增強應用學習其他學科知識，和日常生活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資訊科技在日常生活之應用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操作電腦的姿勢及規劃使用電腦時間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操作及保養電腦硬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電腦病毒的特性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使用規範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使用儲存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有系統的管理電腦檔案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操作鍵盤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練中英文輸入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及應用電腦多媒體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編輯器進行文稿之編修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印表機輸出資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常用之繪圖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科技在生活中的重要性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資訊科技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-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在生活中或媒體上注意到學過的英語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注音輸入的方法，處理資料，提升語文學習效能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。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藝術與科技媒體，設計製作生活應用及傳達訊息的作品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4451"/>
        <w:gridCol w:w="798"/>
        <w:gridCol w:w="1456"/>
        <w:gridCol w:w="705"/>
      </w:tblGrid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代號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一章：電腦生活‧多采多姿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在生活上的應用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教室守則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的誕生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基本配備、周邊設備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使用注意事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6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二章：電腦使用‧真簡單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電腦軟體、作業系統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開機、關機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滑鼠的使用、觸控裝置體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光碟機操作、螢幕和喇叭調整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寶貝我的電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清潔和保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三章：視窗操作‧我最行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及操作視窗環境的介面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滑鼠變魔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視窗最大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還原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桌面美化與設定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始功能表和動態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小算盤、查看天氣、動態磚調整）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釘選快速啟動（釘選、建立捷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四章：英文輸入‧輕鬆打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鍵盤、好用的快速鍵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文輸入練習（刪除、修改和儲存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標準鍵盤指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先觀賞指法示範影片）</w:t>
            </w:r>
          </w:p>
          <w:p>
            <w:pPr>
              <w:pStyle w:val="1"/>
              <w:snapToGrid w:val="false"/>
              <w:spacing w:lineRule="atLeast" w:line="320" w:before="0" w:after="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鍵盤練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例練習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4"/>
                <w:szCs w:val="24"/>
              </w:rPr>
              <w:t>和傳送成績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基準鍵　（指法定位）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食指移位（加強移位練習）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上列鍵　（打完回基準鍵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下列鍵　（放慢速度力求正確）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英文字母綜合練習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大小寫、數字、特殊符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五章：中文輸入‧頂呱呱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中文輸入法，中英輸入切換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注音輸入法，標點符號、全形半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十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鍵盤練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例練習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4"/>
                <w:szCs w:val="24"/>
              </w:rPr>
              <w:t>和傳送成績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ㄧㄨㄩ‧ㄐㄑㄒ　（食指定位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ㄅㄆㄇㄈ‧ㄚㄛ　（依注音順序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4451"/>
        <w:gridCol w:w="798"/>
        <w:gridCol w:w="1456"/>
        <w:gridCol w:w="705"/>
      </w:tblGrid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代號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五章：中文輸入‧頂呱呱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ㄉㄊㄋㄌ‧ㄜㄝ　（左右手交叉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ㄍㄎㄏ‧ㄞㄟㄠㄡ（循序漸進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ㄓㄔㄕㄖ‧ㄗㄘㄙ（食指的移動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ㄢㄣ‧ㄤㄥ‧ㄦ　（右小指敲打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因時間有限，後續每次挪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練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Pa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書編輯（文字、段落格式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六章：檔案管理‧有妙方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和資料夾、分門別類管理檔案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行建立資料夾、檔案檢視和排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選取、複製、搬移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搜尋和備份、刪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七章：小小畫家‧塗塗鴉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畫家，和操作介面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畫畫做中學（房子，使用矩形、直線、前景色、填入色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製圖案不重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公車、放大鏡、複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貼上…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疊變化造型（雲朵、小花朵）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曲線的應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期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2:00Z</dcterms:created>
  <dc:creator>ebook123</dc:creator>
  <dc:description/>
  <cp:keywords/>
  <dc:language>en-US</dc:language>
  <cp:lastModifiedBy>俊廷</cp:lastModifiedBy>
  <dcterms:modified xsi:type="dcterms:W3CDTF">2018-08-02T00:04:00Z</dcterms:modified>
  <cp:revision>4</cp:revision>
  <dc:subject/>
  <dc:title>教學計畫</dc:title>
</cp:coreProperties>
</file>