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>國語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208"/>
        <w:gridCol w:w="432"/>
        <w:gridCol w:w="1080"/>
        <w:gridCol w:w="895"/>
        <w:gridCol w:w="952"/>
        <w:gridCol w:w="1232"/>
        <w:gridCol w:w="2201"/>
        <w:gridCol w:w="2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閱讀時的獨特氛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以具體事物描寫抽象感受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摹寫」描述對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具體的事物描寫抽象的閱讀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作者喜歡閱讀的心情，進而享受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作者選擇書籤的方式，感受當下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讀書報告之寫作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日本作家島田洋七及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正確流暢的使用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讀書報告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從閱讀中獲得感想與啟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會文中阿嬤樂天知命的生活態度與動人的祖孫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明白製作小書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故事內容是書籍編排及插圖的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構思完整的故事，並以正確的文句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安排文字與插圖的適當版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不同書籍的故事情節及編排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願意與他人分享自己喜歡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小兔彼得一書誕生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波特小姐寫作與出書遇到的困難與艱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習描寫人物的寫作方式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感受作家為實現理想，所散發的力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感受文中波特小姐體貼他人的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使用摹寫修辭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養成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養成善用工具書及電腦網路資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養成隨時筆記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多讀文學名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認識讀書報告的寫作結構和多元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知道獨自旅行時可能遇到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遇到困難時應想辦法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將本文依時間序，把段落合併成意義段並寫出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認識對話句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在突發狀況中保持鎮靜，並思考如何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發自善意與人真誠互動且互相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認識採訪稿之寫作要點及內容範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了解訪問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依據訪問的注意事項採訪人或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依格式進行採訪稿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了解紙風車兒童藝術工程之活動與理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珍惜受助於人的機會，並設法去協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了解遊子吟的寫作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認識樂府詩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運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運用詳寫、略寫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體會唐朝詩人孟郊參加科舉考試金榜題名前的艱辛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感受遊子吟創作背後的母子情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了解樂府詩的的相關知識，閱讀名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熟練應用因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在寫作中運用因果句，安排內容的發展，使文章條理分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認識書法藝術，知道不同書法書體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在寫作中，適切的運用詳寫與略寫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明白持續努力與擁有好品格會影響人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了解父親要孩子比別人好，是希望他貢獻所能改變世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運用「檢索與擷取」、「統整與解釋」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能知道親人對自己的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體會自己是幸福的人，不僅領受愛，還能分享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認識交通工具與網際網路的發展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認識全球重大議題，例如全球暖化、環境破壞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用轉折句「曾以為……卻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運用層遞式立意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尊重不同國家的文化傳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敞開心胸並秉持「人飢己飢，人溺己溺」的友善態度幫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認識尼泊爾的地理位置及氣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說明尼泊爾生活環境困頓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在寫作中適當使用設問，引發讀者反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分析文本掌握作者的寫作意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分享對生活的看法，珍惜自己所擁有的一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了解尼泊爾少年的困境，進而學會知足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認識文化差異可能產生的現象，如德國柏林在中秋時分舉行龍舟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學習用本課「不是……而是……」等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學習利用本課句子換句話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了解各行各業人員為人們服務的辛勞，對此心懷尊敬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認識日本與臺灣飲食文化及生活習慣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了解因環境差異可能帶來的誤解，並加以避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運用句型「尚且……更是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學會記敘文中敘事類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了解各地生活差異，學習探索獨特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透過多元的文化與生活，進而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明白歡送詞使用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說話時能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讀懂不同類型句子的意思，體會不同類型的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掌握擬人修辭的相關知識，正確流暢的遣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能熟練應用假設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能學會在文章中用別人的話、俗語、典故來加強說服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能掌握概覽與精讀的閱讀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知道納斯卡線的地點和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了解文化遺址納斯卡線的歷史和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學習倒敘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欣賞古文明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體會作者看到地上畫的興奮與讚嘆之情，進而懂得文化遺產的珍貴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知道古城於天災後瞬間消失及考古挖掘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認識南歐義大利特殊地景，及無法預測的火山爆發帶來的慘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正確使用本課四字語詞和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能運用記敘文中散敘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經由事件描述，了解大自然毀滅性的力量，學習珍惜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知道兵馬俑被發現的經過及種類、造型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了解兵馬俑的兵陣組成，藉此認識中國的古文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記錄事件的原委，具體描寫物品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運用「栩栩如生」、「整裝待發」、「重見天日」等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藉由對秦兵馬俑的認識，啟發思古之幽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認識世界重要文化遺產，增進國際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正確認識「說服」在日常生活中的重要性和各項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明白「擬人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欣賞書法作品、認識楷書和行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認識順敘法、倒敘法的寫作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了解順敘法、倒敘法對於文章氛圍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認識科幻小說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能增進探索地球知識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學會運用網路查詢本課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能運用「以文章結構寫大意」策略閱讀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感受未來科技日新月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</w:rPr>
              <w:t>透過本文，激發豐富的想像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2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3</w:t>
            </w:r>
            <w:r>
              <w:rPr>
                <w:rFonts w:ascii="標楷體" w:hAnsi="標楷體" w:cs="標楷體" w:eastAsia="標楷體"/>
              </w:rPr>
              <w:t>能概略欣賞行書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類及題材的作品，擴充閱讀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2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</w:tc>
      </w:tr>
      <w:tr>
        <w:trPr>
          <w:trHeight w:val="4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瞭解家人角色意義及其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識不同類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不同類型工作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全球性的環境議題及其對人類社會的影響，並瞭解相關的解決對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2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4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5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5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3-2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8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圓體i..;Malgun Gothic Semilight" w:eastAsia="標楷體"/>
              </w:rPr>
              <w:t>一、書香處處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華康標楷體o..;細明體_HKSCS" w:eastAsia="標楷體"/>
              </w:rPr>
              <w:t>為一本書留一種味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0" w:after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-1</w:t>
            </w:r>
          </w:p>
          <w:p>
            <w:pPr>
              <w:pStyle w:val="9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1</w:t>
            </w:r>
          </w:p>
          <w:p>
            <w:pPr>
              <w:pStyle w:val="9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2</w:t>
            </w:r>
          </w:p>
          <w:p>
            <w:pPr>
              <w:pStyle w:val="9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4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5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5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3-2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8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中圓體i..;Malgun Gothic Semilight" w:eastAsia="標楷體"/>
              </w:rPr>
              <w:t>一、書香處處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華康標楷體o..;細明體_HKSCS" w:eastAsia="標楷體"/>
                <w:kern w:val="0"/>
              </w:rPr>
              <w:t>讀書報告─佐賀的超級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2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3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4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5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5-3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3-2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-8-4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1</w:t>
            </w:r>
          </w:p>
          <w:p>
            <w:pPr>
              <w:pStyle w:val="Pa1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o..;細明體_HKSCS"/>
              </w:rPr>
            </w:pPr>
            <w:r>
              <w:rPr>
                <w:rFonts w:ascii="標楷體" w:hAnsi="標楷體" w:cs="華康中圓體i..;Malgun Gothic Semilight" w:eastAsia="標楷體"/>
              </w:rPr>
              <w:t>一、書香處處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華康標楷體o..;細明體_HKSCS" w:eastAsia="標楷體"/>
              </w:rPr>
              <w:t>第三課怎樣成為小作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書香處處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兔彼得和波特小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o..;細明體_HKSC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華康標楷體o..;細明體_HKSCS" w:eastAsia="標楷體"/>
              </w:rPr>
              <w:t>愛的協奏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ascii="標楷體" w:hAnsi="標楷體" w:cs="華康標楷體o..;細明體_HKSCS" w:eastAsia="標楷體"/>
              </w:rPr>
              <w:t>八歲，一個人去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愛的協奏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Arial Unicode MS" w:eastAsia="標楷體"/>
              </w:rPr>
              <w:t>一針一線縫進母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給孩子的一封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用心看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  <w:r>
              <w:rPr>
                <w:rFonts w:ascii="標楷體" w:hAnsi="標楷體" w:cs="Arial Unicode MS" w:eastAsia="標楷體"/>
              </w:rPr>
              <w:t>天涯若比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用心看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Style w:val="A3"/>
                <w:rFonts w:ascii="標楷體" w:hAnsi="標楷體" w:cs="標楷體" w:eastAsia="標楷體"/>
                <w:sz w:val="24"/>
                <w:szCs w:val="24"/>
              </w:rPr>
              <w:t>尼泊爾少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用心看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Style w:val="A3"/>
                <w:rFonts w:ascii="標楷體" w:hAnsi="標楷體" w:cs="標楷體" w:eastAsia="標楷體"/>
                <w:sz w:val="24"/>
                <w:szCs w:val="24"/>
              </w:rPr>
              <w:t>橘色打掃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用心看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根本沒想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明時光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沉默的動物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明時光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被埋葬了的城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明時光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地下護衛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穿越地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i..">
    <w:altName w:val="Malgun Gothic Semilight"/>
    <w:charset w:val="88"/>
    <w:family w:val="swiss"/>
    <w:pitch w:val="default"/>
  </w:font>
  <w:font w:name="華康標宋體i..">
    <w:altName w:val="新細明體"/>
    <w:charset w:val="88"/>
    <w:family w:val="roman"/>
    <w:pitch w:val="default"/>
  </w:font>
  <w:font w:name="華康中圓體2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1">
    <w:name w:val=" 字元 字元1"/>
    <w:qFormat/>
    <w:rPr>
      <w:rFonts w:ascii="華康標宋體;細明體" w:hAnsi="華康標宋體;細明體" w:eastAsia="華康標宋體;細明體"/>
      <w:kern w:val="2"/>
      <w:sz w:val="25"/>
      <w:szCs w:val="24"/>
    </w:rPr>
  </w:style>
  <w:style w:type="character" w:styleId="Style17">
    <w:name w:val=" 字元 字元"/>
    <w:qFormat/>
    <w:rPr>
      <w:color w:val="000000"/>
      <w:kern w:val="2"/>
      <w:szCs w:val="24"/>
    </w:rPr>
  </w:style>
  <w:style w:type="character" w:styleId="A3">
    <w:name w:val="A3"/>
    <w:qFormat/>
    <w:rPr>
      <w:rFonts w:cs="華康標楷體o..;細明體_HKSCS"/>
      <w:color w:val="211D1E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圓體i..;Malgun Gothic Semilight" w:hAnsi="華康中圓體i..;Malgun Gothic Semilight" w:eastAsia="華康中圓體i..;Malgun Gothic Semilight" w:cs="華康中圓體i..;Malgun Gothic Semilight"/>
      <w:color w:val="000000"/>
      <w:sz w:val="24"/>
      <w:szCs w:val="24"/>
      <w:lang w:val="en-US" w:eastAsia="zh-TW" w:bidi="ar-SA"/>
    </w:rPr>
  </w:style>
  <w:style w:type="paragraph" w:styleId="Pa15">
    <w:name w:val="Pa15"/>
    <w:basedOn w:val="Default"/>
    <w:next w:val="Default"/>
    <w:qFormat/>
    <w:pPr>
      <w:spacing w:lineRule="atLeast" w:line="199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2..;Arial Unicode MS" w:hAnsi="華康中圓體2..;Arial Unicode MS" w:eastAsia="華康中圓體2..;Arial Unicode MS"/>
      <w:kern w:val="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4">
    <w:name w:val="註解文字"/>
    <w:basedOn w:val="Normal"/>
    <w:qFormat/>
    <w:pPr/>
    <w:rPr>
      <w:rFonts w:ascii="華康標宋體;細明體" w:hAnsi="華康標宋體;細明體" w:eastAsia="華康標宋體;細明體"/>
      <w:sz w:val="25"/>
      <w:lang w:val="en-US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2:08:00Z</dcterms:modified>
  <cp:revision>35</cp:revision>
  <dc:subject/>
  <dc:title>高雄市民權國民小學九十二學年度第二學期</dc:title>
</cp:coreProperties>
</file>