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五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/>
        <w:t>課程計畫</w:t>
      </w:r>
    </w:p>
    <w:tbl>
      <w:tblPr>
        <w:tblW w:w="107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4962"/>
        <w:gridCol w:w="916"/>
        <w:gridCol w:w="3721"/>
      </w:tblGrid>
      <w:tr>
        <w:trPr>
          <w:trHeight w:val="52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奧運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際網路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載與安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主畫面介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器操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功能。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帳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畫面介紹。設定背景主題。郵件撰寫、開啟與回覆。郵件管理。通訊錄。即時通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Google Tal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部落格。新增網誌發表文章。新增連結。管理部落格。佈景主題。版面配置與小工具。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下載與安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搜尋景點地圖。新增地標到我的位置。查詢氣象、圖庫與規劃路線。觀察星空。電子郵件傳送圖片。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。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單。建立表單題目。傳送表單。線上問卷問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算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卷結果。管理雲端硬碟。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相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icasa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上傳相片。管理相簿。部落格連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icas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相簿。網路影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Youtube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上傳影音。管理影片。部落格連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。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美術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Google 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搜尋藝術家作品。雲端硬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rive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。簡報工具列操作。維基百科搜尋。智慧財產權與著作權。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入協作平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ite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班級網站協作平台。建立班級網頁。公告欄。行事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曆。我們的位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。設定公開及隱私權限。</w:t>
            </w:r>
          </w:p>
        </w:tc>
      </w:tr>
      <w:tr>
        <w:trPr>
          <w:trHeight w:val="10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57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能力指標</w:t>
            </w:r>
          </w:p>
        </w:tc>
        <w:tc>
          <w:tcPr>
            <w:tcW w:w="9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57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3-3-3 </w:t>
            </w:r>
            <w:r>
              <w:rPr>
                <w:rFonts w:eastAsia="新細明體;PMingLiU"/>
                <w:sz w:val="20"/>
                <w:szCs w:val="24"/>
              </w:rPr>
              <w:t>能使用多媒體編輯軟體進行影音資料的製作。</w:t>
            </w:r>
          </w:p>
          <w:p>
            <w:pPr>
              <w:pStyle w:val="Style24"/>
              <w:snapToGrid w:val="false"/>
              <w:ind w:left="0" w:right="57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4-3-1 </w:t>
            </w:r>
            <w:r>
              <w:rPr>
                <w:rFonts w:eastAsia="新細明體;PMingLiU"/>
                <w:sz w:val="20"/>
                <w:szCs w:val="24"/>
              </w:rPr>
              <w:t>能應用網路的資訊解決問題。</w:t>
            </w:r>
          </w:p>
          <w:p>
            <w:pPr>
              <w:pStyle w:val="Style24"/>
              <w:snapToGrid w:val="false"/>
              <w:ind w:left="0" w:right="57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4-3-3 </w:t>
            </w:r>
            <w:r>
              <w:rPr>
                <w:rFonts w:eastAsia="新細明體;PMingLiU"/>
                <w:sz w:val="20"/>
                <w:szCs w:val="24"/>
              </w:rPr>
              <w:t>能遵守區域網路環境的使用規範。</w:t>
            </w:r>
          </w:p>
          <w:p>
            <w:pPr>
              <w:pStyle w:val="Style24"/>
              <w:snapToGrid w:val="false"/>
              <w:ind w:left="0" w:right="57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4-3-4 </w:t>
            </w:r>
            <w:r>
              <w:rPr>
                <w:rFonts w:eastAsia="新細明體;PMingLiU"/>
                <w:sz w:val="20"/>
                <w:szCs w:val="24"/>
              </w:rPr>
              <w:t>能認識網路資料的安全防護。</w:t>
            </w:r>
          </w:p>
          <w:p>
            <w:pPr>
              <w:pStyle w:val="Style24"/>
              <w:snapToGrid w:val="false"/>
              <w:ind w:left="0" w:right="57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4-3-5 </w:t>
            </w:r>
            <w:r>
              <w:rPr>
                <w:rFonts w:eastAsia="新細明體;PMingLiU"/>
                <w:sz w:val="20"/>
                <w:szCs w:val="24"/>
              </w:rPr>
              <w:t>能利用搜尋引擎及搜尋技巧尋找合適的網路資源。</w:t>
            </w:r>
          </w:p>
          <w:p>
            <w:pPr>
              <w:pStyle w:val="Style24"/>
              <w:snapToGrid w:val="false"/>
              <w:ind w:left="0" w:right="57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4-3-6 </w:t>
            </w:r>
            <w:r>
              <w:rPr>
                <w:rFonts w:eastAsia="新細明體;PMingLiU"/>
                <w:sz w:val="20"/>
                <w:szCs w:val="24"/>
              </w:rPr>
              <w:t>能利用網路工具分享學習資源與心得。</w:t>
            </w:r>
          </w:p>
          <w:p>
            <w:pPr>
              <w:pStyle w:val="Style24"/>
              <w:snapToGrid w:val="false"/>
              <w:ind w:left="0" w:right="57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5-3-1 </w:t>
            </w:r>
            <w:r>
              <w:rPr>
                <w:rFonts w:eastAsia="新細明體;PMingLiU"/>
                <w:sz w:val="20"/>
                <w:szCs w:val="24"/>
              </w:rPr>
              <w:t>能瞭解網路的虛擬特性。</w:t>
            </w:r>
          </w:p>
          <w:p>
            <w:pPr>
              <w:pStyle w:val="Style24"/>
              <w:snapToGrid w:val="false"/>
              <w:ind w:left="0" w:right="57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5-3-4 </w:t>
            </w:r>
            <w:r>
              <w:rPr>
                <w:rFonts w:eastAsia="新細明體;PMingLiU"/>
                <w:sz w:val="20"/>
                <w:szCs w:val="24"/>
              </w:rPr>
              <w:t>能認識正確引述網路資源的方式。</w:t>
            </w:r>
          </w:p>
          <w:p>
            <w:pPr>
              <w:pStyle w:val="Style24"/>
              <w:snapToGrid w:val="false"/>
              <w:ind w:left="0" w:right="57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5-3-5 </w:t>
            </w:r>
            <w:r>
              <w:rPr>
                <w:rFonts w:eastAsia="新細明體;PMingLiU"/>
                <w:sz w:val="20"/>
                <w:szCs w:val="24"/>
              </w:rPr>
              <w:t>能認識網路資源的合理使用原則。</w:t>
            </w:r>
          </w:p>
          <w:p>
            <w:pPr>
              <w:pStyle w:val="Style24"/>
              <w:snapToGrid w:val="false"/>
              <w:ind w:left="0" w:right="57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4-3-2 </w:t>
            </w:r>
            <w:r>
              <w:rPr>
                <w:rFonts w:eastAsia="新細明體;PMingLiU"/>
                <w:sz w:val="20"/>
                <w:szCs w:val="24"/>
              </w:rPr>
              <w:t>能瞭解電腦網路之基本概念及其功能。</w:t>
            </w:r>
          </w:p>
          <w:p>
            <w:pPr>
              <w:pStyle w:val="Style24"/>
              <w:snapToGrid w:val="false"/>
              <w:ind w:left="0" w:right="57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5-3-3 </w:t>
            </w:r>
            <w:r>
              <w:rPr>
                <w:rFonts w:eastAsia="新細明體;PMingLiU"/>
                <w:sz w:val="20"/>
                <w:szCs w:val="24"/>
              </w:rPr>
              <w:t>能認識網路智慧財產權相關法律。</w:t>
            </w:r>
          </w:p>
          <w:p>
            <w:pPr>
              <w:pStyle w:val="Style24"/>
              <w:snapToGrid w:val="false"/>
              <w:ind w:left="0" w:right="57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2-3-2 </w:t>
            </w:r>
            <w:r>
              <w:rPr>
                <w:rFonts w:eastAsia="新細明體;PMingLiU"/>
                <w:sz w:val="20"/>
                <w:szCs w:val="24"/>
              </w:rPr>
              <w:t>能操作及應用電腦多媒體設備。</w:t>
            </w:r>
          </w:p>
          <w:p>
            <w:pPr>
              <w:pStyle w:val="Style24"/>
              <w:snapToGrid w:val="false"/>
              <w:ind w:left="0" w:right="57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3-3-1 </w:t>
            </w:r>
            <w:r>
              <w:rPr>
                <w:rFonts w:eastAsia="新細明體;PMingLiU"/>
                <w:sz w:val="20"/>
                <w:szCs w:val="24"/>
              </w:rPr>
              <w:t>能操作掃瞄器及數位相機等工具。</w:t>
            </w:r>
          </w:p>
          <w:p>
            <w:pPr>
              <w:pStyle w:val="Style24"/>
              <w:snapToGrid w:val="false"/>
              <w:ind w:left="0" w:right="57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3-3-2 </w:t>
            </w:r>
            <w:r>
              <w:rPr>
                <w:rFonts w:eastAsia="新細明體;PMingLiU"/>
                <w:sz w:val="20"/>
                <w:szCs w:val="24"/>
              </w:rPr>
              <w:t>能利用簡報軟體編輯並播放簡報。</w:t>
            </w:r>
          </w:p>
          <w:p>
            <w:pPr>
              <w:pStyle w:val="Style24"/>
              <w:snapToGrid w:val="false"/>
              <w:ind w:left="0" w:right="57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5-3-2 </w:t>
            </w:r>
            <w:r>
              <w:rPr>
                <w:rFonts w:eastAsia="新細明體;PMingLiU"/>
                <w:sz w:val="20"/>
                <w:szCs w:val="24"/>
              </w:rPr>
              <w:t>能瞭解與實踐資訊倫理。</w:t>
            </w:r>
          </w:p>
          <w:p>
            <w:pPr>
              <w:pStyle w:val="Style24"/>
              <w:snapToGrid w:val="false"/>
              <w:ind w:left="0" w:right="57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1-4-4 </w:t>
            </w:r>
            <w:r>
              <w:rPr>
                <w:rFonts w:eastAsia="新細明體;PMingLiU"/>
                <w:sz w:val="20"/>
                <w:szCs w:val="24"/>
              </w:rPr>
              <w:t>結合藝術與科技媒體，設計製作生活應用及傳達訊息的作品。</w:t>
            </w:r>
          </w:p>
          <w:p>
            <w:pPr>
              <w:pStyle w:val="Style24"/>
              <w:snapToGrid w:val="false"/>
              <w:ind w:left="0" w:right="57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2-4-8 </w:t>
            </w:r>
            <w:r>
              <w:rPr>
                <w:rFonts w:eastAsia="新細明體;PMingLiU"/>
                <w:sz w:val="20"/>
                <w:szCs w:val="24"/>
              </w:rPr>
              <w:t>運用資訊科技，蒐集中外藝術資料，瞭解當代藝術生活趨勢，增廣對藝術文化的認知範圍。</w:t>
            </w:r>
          </w:p>
        </w:tc>
      </w:tr>
      <w:tr>
        <w:trPr>
          <w:trHeight w:val="10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826" w:hanging="82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atLeast" w:line="40"/>
        <w:ind w:left="826" w:hanging="82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7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17"/>
        <w:gridCol w:w="3602"/>
        <w:gridCol w:w="3544"/>
        <w:gridCol w:w="1256"/>
      </w:tblGrid>
      <w:tr>
        <w:trPr>
          <w:tblHeader w:val="true"/>
        </w:trPr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學期程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別</w:t>
            </w:r>
          </w:p>
        </w:tc>
        <w:tc>
          <w:tcPr>
            <w:tcW w:w="3602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單元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內容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  <w:t>評量方式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華康中明體;Arial Unicode MS" w:hAnsi="華康中明體;Arial Unicode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2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參拜</w:t>
            </w:r>
            <w:r>
              <w:rPr/>
              <w:t>Google</w:t>
            </w:r>
            <w:r>
              <w:rPr/>
              <w:t>大神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哪些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基本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首頁、起始畫面和外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引擎找資料，例如：直接輸入問題、輸入數學計算式求答案、單位換算、利用麥克風語音搜尋、用圖片找資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將常用網站加入書籤，並且試著管理書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4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Google</w:t>
            </w:r>
            <w:r>
              <w:rPr/>
              <w:t>地圖任我行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的相關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關鍵字搜尋需要的地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地圖中的各種小功能，如瀏覽當地的照片，或是進入街景畫面，有深入其境的效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就可以知道行政區或是觀光區的範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玩看，利用地圖進行國內外的旅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方便的功能規劃路線，設定起點和要去的地方，即可參考路線前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還可以搜尋出附近有哪些停車場、學校、餐廳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世界各地的博物館參觀吧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6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rPr/>
            </w:pPr>
            <w:r>
              <w:rPr/>
              <w:t>神奇的</w:t>
            </w:r>
            <w:r>
              <w:rPr/>
              <w:t>Gmail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郵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記自己的郵件帳號和密碼，並練習登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好朋友的電子郵件加入通訊錄中，並且試著寄一封信給好朋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自己的照片，放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個人資料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行設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面的背景主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郵件很多時，學習如何整理信件，善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自動分類，有重要郵件也可標示為重要信件，或是加上星號來區分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9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11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我是</w:t>
            </w:r>
            <w:r>
              <w:rPr/>
              <w:t>Youtube</w:t>
            </w:r>
            <w:r>
              <w:rPr/>
              <w:t>影音高手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閱喜歡的頻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有喜歡的影片，可以試著分享到自己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個人網站或部落格，與朋友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試著下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己製作的影片也可以上傳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正確引述網路資源的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</w:tr>
      <w:tr>
        <w:trPr>
          <w:trHeight w:val="208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12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1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rPr/>
            </w:pPr>
            <w:r>
              <w:rPr/>
              <w:t>雲端硬碟與共用檔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雲端硬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，上傳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下載雲端硬碟裡的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雲端硬碟中的檔案，開放為共用，貼上連結網址與好朋友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-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也可分享雲端硬碟的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照片分享給指定的朋友，並開放可以編輯的權限，就可以和好朋友一起編輯這張照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到別人分享的照片，開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ixlr Expres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開始編輯美化，並再分享成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電腦硬體的主要元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16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1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Google</w:t>
            </w:r>
            <w:r>
              <w:rPr/>
              <w:t>文件真方便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開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件，並認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建立新的文件，輸入內容文字，並設定基本的編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文件中加上表格或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文件下載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D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格式，存在自己電腦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建立一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，開始製作簡報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，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簡報標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新的投影片，加上照片文字，還可以設定簡報轉場效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做好的簡報設為共用，並輸入要共用人的電子郵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方收到共用通知郵件後，即可開啟這份簡報，同時對方也能繼續編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新增一份表單做問卷調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問卷內容後，傳送給好朋友請他們填寫問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到問卷的人即可開啟，並填寫再按提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後製作問卷的人，即可以看到蒐集到的所有問卷回應，還可以建立成試算表，方便統計結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19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2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rPr/>
            </w:pPr>
            <w:r>
              <w:rPr/>
              <w:t>設計專業網站很容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Site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屬於自己的個人網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作平台，建立一個新的協作平台，開始輸入標題、網站名稱，設定網站的配景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標題下方輸入內容文字和圖片，可以先預覽一下個人網站，還可以預覽手機的模擬顯示畫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繼續編輯，新增數個頁面，分別輸入頁面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網頁內容，可以加上照片圖片、放上地圖畫面、插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網站完成後，試著發佈吧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掃瞄器及數位相機等工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9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Arial"/>
      <w:sz w:val="20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;Liberation Mono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2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right="0" w:hanging="0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5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6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7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;細明體" w:hAnsi="華康標宋體;細明體" w:eastAsia="華康標宋體;細明體" w:cs="華康標宋體;細明體"/>
      <w:sz w:val="20"/>
      <w:szCs w:val="20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30">
    <w:name w:val="表格內容"/>
    <w:basedOn w:val="Normal"/>
    <w:qFormat/>
    <w:pPr>
      <w:suppressLineNumbers/>
    </w:pPr>
    <w:rPr/>
  </w:style>
  <w:style w:type="paragraph" w:styleId="Style31">
    <w:name w:val="表格標題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17:00Z</dcterms:created>
  <dc:creator>bear</dc:creator>
  <dc:description/>
  <cp:keywords/>
  <dc:language>en-US</dc:language>
  <cp:lastModifiedBy>俊廷</cp:lastModifiedBy>
  <dcterms:modified xsi:type="dcterms:W3CDTF">2018-08-02T03:17:00Z</dcterms:modified>
  <cp:revision>2</cp:revision>
  <dc:subject/>
  <dc:title>臺南市○區○○國民小學○○學年度第○學期</dc:title>
</cp:coreProperties>
</file>