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  <w:sz w:val="28"/>
        </w:rPr>
        <w:t>彈性</w:t>
      </w:r>
      <w:r>
        <w:rPr/>
        <w:t>課程計畫</w:t>
      </w:r>
    </w:p>
    <w:tbl>
      <w:tblPr>
        <w:tblW w:w="10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681"/>
        <w:gridCol w:w="2186"/>
        <w:gridCol w:w="454"/>
        <w:gridCol w:w="1080"/>
        <w:gridCol w:w="873"/>
        <w:gridCol w:w="952"/>
        <w:gridCol w:w="1232"/>
        <w:gridCol w:w="2224"/>
      </w:tblGrid>
      <w:tr>
        <w:trPr>
          <w:trHeight w:val="52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現代詩的形式與寫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主旨，知道雨後大地的自然景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摘錄形式相似的詩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獨自蒐集描述雨後景物的現代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體驗，感受人與自然的親密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本課美好時刻，進而發現生活中的美好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「觀察」是寫作的條件之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隨筆」這種寫作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記錄生活當中之觀察所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觀察紀錄轉換成寫作材料，豐富文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不同的城市風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將觀察所得轉化成文字，讓生活更豐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番薯不同的食用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飲食文學的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摹寫描述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本課四字語詞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番薯帶來的種種生活趣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分享有關飲食的親身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珍珠鳥的生活習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作者和珍珠鳥互動、親近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使用四字語詞於寫作之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本文描寫動物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愛、善待動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「信賴」是交友的不二法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列句的句型及使用時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修辭──設問的三種用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歸納文章主旨的二種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作者的生平與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律詩的形式與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原詩改寫為白話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別遠景、近景的寫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作者的生活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討詩作的時代含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本傳統家庭生活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早期拍照的工具及景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本課四字語詞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閱讀並欣賞日本作家的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本課作者拍紀念照時的過程與家人的形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分享拍照的親身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言文小說的文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古代民間的戲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文章的大意及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文中的敘述，找出魔術表演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課的學習，培養細心觀察身邊事物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文中領略魔術的神奇及趣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生活中常見的字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律詩的規則與韻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言文的寫作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文章敘述，了解人物性格及事件經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由閱讀武俠小說，了解其元素、特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適當的閱讀理解策略進行閱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由小組討論，培養表達溝通與聆聽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故事中人物你來我往的鬥智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文章，對人物的刻畫與塑造有深入體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了解野外生火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命中可能面臨的困境與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借代、轉化仿寫句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本文敘述事物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冷靜、勇敢面對困難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生活中有形與無形的「朋友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個人喜好，欣賞他人優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自然大方的與異性相處，不感到彆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插敘的寫作技巧，並加以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以恰當的用字遣詞寫祝福卡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由兒童邁向青春期少年少女的過程中，心理的起伏與變化，並能自我調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第三人稱為視角的寫作手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成長中親情的可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情境，以四字語詞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課文，了解故事主角的情緒反應與發生事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體會父子之間的倫理親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設身處地為他人著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議論的表述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課文，知道論證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議論的寫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適當的情境，以諺語造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他人經驗分享的快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「取捨」的真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倒裝句的意義及用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「誇飾修辭」技巧可應用在描述時間、空間、數量、物象、情緒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文章中使用「插敘法」的寫作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以「議論」為主的寫作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運動文學，並學會欣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棒球這項運動，並了解簡易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課成語造出語意完整又順暢的句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故事中人物的情緒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即使與長輩期望不同，也可以擁有屬於自己的夢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以第一人稱為視角的寫作手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球員盧彥勳堅持追夢的努力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描述比賽場上的場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課修辭描寫心理感受的句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父子之間感人的親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為信念而努力的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以第一人稱為視角的寫作手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比賽的過程中，公平競爭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獨白的寫作手法進行文章改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本課的四字語詞及句型寫出完整的句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比賽細節對於運動選手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自我反思，澄清比賽得失的價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文章中加入「對話」，讓文章更生動精彩。</w:t>
            </w:r>
          </w:p>
          <w:p>
            <w:pPr>
              <w:pStyle w:val="Normal"/>
              <w:numPr>
                <w:ilvl w:val="0"/>
                <w:numId w:val="1"/>
              </w:numPr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用不同寫作人稱的優缺點。</w:t>
            </w:r>
          </w:p>
          <w:p>
            <w:pPr>
              <w:pStyle w:val="Normal"/>
              <w:numPr>
                <w:ilvl w:val="0"/>
                <w:numId w:val="1"/>
              </w:numPr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現代奧林匹克運動會的起源。</w:t>
            </w:r>
          </w:p>
          <w:p>
            <w:pPr>
              <w:pStyle w:val="Normal"/>
              <w:numPr>
                <w:ilvl w:val="0"/>
                <w:numId w:val="1"/>
              </w:numPr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奧林匹克運動會追求和平及友誼的精神。</w:t>
            </w:r>
          </w:p>
          <w:p>
            <w:pPr>
              <w:pStyle w:val="Normal"/>
              <w:numPr>
                <w:ilvl w:val="0"/>
                <w:numId w:val="1"/>
              </w:numPr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文章呈現的文意及所表達的涵義。</w:t>
            </w:r>
          </w:p>
          <w:p>
            <w:pPr>
              <w:pStyle w:val="Normal"/>
              <w:numPr>
                <w:ilvl w:val="0"/>
                <w:numId w:val="1"/>
              </w:numPr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課四字語詞及句型造句。</w:t>
            </w:r>
          </w:p>
          <w:p>
            <w:pPr>
              <w:pStyle w:val="Normal"/>
              <w:numPr>
                <w:ilvl w:val="0"/>
                <w:numId w:val="1"/>
              </w:numPr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同儕在運動方面的優異表現。</w:t>
            </w:r>
          </w:p>
          <w:p>
            <w:pPr>
              <w:pStyle w:val="Normal"/>
              <w:numPr>
                <w:ilvl w:val="0"/>
                <w:numId w:val="1"/>
              </w:numPr>
              <w:ind w:left="597" w:hanging="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本課學習，為追求和平及友誼的信念努力。</w:t>
            </w:r>
          </w:p>
        </w:tc>
      </w:tr>
      <w:tr>
        <w:trPr>
          <w:trHeight w:val="123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-1</w:t>
            </w:r>
            <w:r>
              <w:rPr>
                <w:rFonts w:ascii="標楷體" w:hAnsi="標楷體" w:cs="標楷體" w:eastAsia="標楷體"/>
              </w:rPr>
              <w:t>能和他人交換意見，口述見聞，或當眾作簡要演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  <w:r>
              <w:rPr>
                <w:rFonts w:ascii="標楷體" w:hAnsi="標楷體" w:cs="標楷體" w:eastAsia="標楷體"/>
              </w:rPr>
              <w:t>能即席演說，提出自己的見解與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-4</w:t>
            </w:r>
            <w:r>
              <w:rPr>
                <w:rFonts w:ascii="標楷體" w:hAnsi="標楷體" w:cs="標楷體" w:eastAsia="標楷體"/>
              </w:rPr>
              <w:t>能知道古今書法名家相關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</w:tc>
      </w:tr>
      <w:tr>
        <w:trPr>
          <w:trHeight w:val="84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良好的人際互動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識不同類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不同類型工作的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關心弱勢並知道人權是普遍的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瞭解其海洋環境與人文歷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廣泛閱讀以海洋為素材之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</w:tc>
      </w:tr>
      <w:tr>
        <w:trPr>
          <w:trHeight w:val="2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心情隨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甜蜜如漿烤番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珍珠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客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紀念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戲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蓉智退霍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飢渴好「火」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我愛藍影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少年筆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明智的抉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夢幻全壘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草地上的網球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贏得喝采的輸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9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遞和平的聖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</w:tc>
      </w:tr>
      <w:tr>
        <w:trPr>
          <w:trHeight w:val="19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遞和平的聖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3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11T02:15:00Z</dcterms:modified>
  <cp:revision>22</cp:revision>
  <dc:subject/>
  <dc:title>高雄市民權國民小學九十二學年度第二學期</dc:title>
</cp:coreProperties>
</file>