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20"/>
        <w:gridCol w:w="2206"/>
        <w:gridCol w:w="433"/>
        <w:gridCol w:w="1079"/>
        <w:gridCol w:w="894"/>
        <w:gridCol w:w="952"/>
        <w:gridCol w:w="1236"/>
        <w:gridCol w:w="2201"/>
        <w:gridCol w:w="22"/>
      </w:tblGrid>
      <w:tr>
        <w:trPr>
          <w:trHeight w:val="52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「詞」是中國古代文體的一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代農作及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詞」的表現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整首詞分析作者創作方式及意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詩詞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詞意感受農家悠然自得的生活氣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作家朱自清的生平背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文中的修辭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本課的修辭技巧運用於寫作之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文章內容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懂得欣賞名家作品，並從中獲得啟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悟文中隱含的「把握春光、及時努力」的期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老鷹和鵪鶉的習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大自然動物間掠食的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出視覺、聽覺意象的詞彙及描摹動靜態的語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視覺摹寫的技巧，來描寫生活周遭的景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大自然在不同時刻的景色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好奇心與觀察力，養成獨立思考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畫展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本文主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本文描寫人物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用心觀察，就有不一樣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文中獲得啟發，關懷我們所在的這片土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「詞」是一種文體，是配合曲所填寫的歌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少年小說的定義與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透過「觀察」，可以豐富文章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透過觀察生活，細膩描寫呈現的情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水生動物的生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正確語音，並流暢的讀出全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「自我提問」策略理解全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文中作者觀察一窪水得到的趣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本課多觀察身邊事物，發現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「筆記小說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古典名著「世說新語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文中對話分析人物的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書寫短篇的對話式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各種古代經典的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何謂「動物學家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「愛動物就是讓牠自由活動」的正確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成語或句型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，客觀記錄動物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體會文中作者與動物相處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閱讀中同理動物需要人類的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以科幻為題材的小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著名作家瑪麗‧雪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課文內容整理成圖表進而歸納出本課大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引導語接寫科學怪人文章後續的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本課的學習，知道不能對人有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人與人之間互相支持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三國演義中有名的人物及其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古人如何運用計謀得到勝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本課的修辭運用於寫作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的四字語詞及句型，寫出完整的句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三國時期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故事人物中應戰的心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古典小說的特色，讓學生認識古典小說的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什麼是「連貫句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什麼是「選擇句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辯論前、辯論時、辯論後的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偵探小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本文所傳達的主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從觀察進行推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文中體會閱讀推理小說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詩歌的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詩人對人生道路選擇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短語仿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詩歌中的意境分析詩人的智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未來，能勇於嘗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生涯規畫，自我抉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作者性格及人際關係轉變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課文中的四字語詞寫出完整的句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課文中的句型及修辭寫出完整的句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自我經驗連結，了解作者的感受及經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誠懇、和善待人，與人建立良好人際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倒敘」的敘寫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「努力愛春華」在本課的涵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的語詞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為同學題字並用文字給予祝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珍惜同學相處的緣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念師長教學的用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青春時光的可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先朗讀「抒情的表述方式」內文，使學生有初步的認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，試著修改自己的文章，比較前後的差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各句名言的意思，並可適時運用在寫作中，用來加強所要表達的觀點或論點。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8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3</w:t>
            </w:r>
            <w:r>
              <w:rPr>
                <w:rFonts w:ascii="標楷體" w:hAnsi="標楷體" w:cs="標楷體" w:eastAsia="標楷體"/>
              </w:rPr>
              <w:t>能在辯論中精要的說出有利己方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</w:t>
            </w:r>
            <w:r>
              <w:rPr>
                <w:rFonts w:ascii="標楷體" w:hAnsi="標楷體" w:cs="標楷體" w:eastAsia="標楷體"/>
              </w:rPr>
              <w:t>能具備自己修改作文的能力，並主動和他人交換寫作心得。</w:t>
            </w:r>
          </w:p>
        </w:tc>
      </w:tr>
      <w:tr>
        <w:trPr>
          <w:trHeight w:val="18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穿著與人際溝通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即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清平樂‧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即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清平樂‧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即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即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大自然的規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即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那人在看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窪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徜徉書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小時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徜徉書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愛搗亂的動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徜徉書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徜徉書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徜徉書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火燒連環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偵探福爾摩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給年輕的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未走之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給年輕的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打開心中的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給年輕的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努力愛春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8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11T02:18:00Z</dcterms:modified>
  <cp:revision>23</cp:revision>
  <dc:subject/>
  <dc:title>高雄市民權國民小學九十二學年度第二學期</dc:title>
</cp:coreProperties>
</file>