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4252"/>
        <w:gridCol w:w="850"/>
        <w:gridCol w:w="3934"/>
      </w:tblGrid>
      <w:tr>
        <w:trPr>
          <w:trHeight w:val="52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材來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微3f軟3f正3f黑3f體3f;Arial Unicode MS" w:cs="Liberation Sans" w:ascii="Liberation Sans" w:hAnsi="Liberation Sans"/>
                <w:kern w:val="0"/>
                <w:sz w:val="28"/>
                <w:szCs w:val="28"/>
                <w:lang w:eastAsia="zh-TW"/>
              </w:rPr>
              <w:t xml:space="preserve">Scratch 2.0 </w:t>
            </w:r>
            <w:r>
              <w:rPr>
                <w:rFonts w:ascii="微3f軟3f正3f黑3f體3f;Arial Unicode MS" w:hAnsi="微3f軟3f正3f黑3f體3f;Arial Unicode MS" w:cs="微3f軟3f正3f黑3f體3f;Arial Unicode MS" w:eastAsia="微3f軟3f正3f黑3f體3f;Arial Unicode MS"/>
                <w:kern w:val="0"/>
                <w:sz w:val="28"/>
                <w:szCs w:val="28"/>
                <w:lang w:eastAsia="zh-TW"/>
              </w:rPr>
              <w:t>程式設計小創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規劃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學節數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習目標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於日常生活的應用、瞭解程式設計就是一種邏輯思考的活動、、</w:t>
            </w:r>
            <w:r>
              <w:rPr>
                <w:sz w:val="20"/>
                <w:szCs w:val="20"/>
              </w:rPr>
              <w:t>認識程式設計中，迴圈與平行的定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刪除角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舞台背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積木組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與存檔、學會刪除積木組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對齊積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專案創作流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舞台背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、刪除、縮放角色、學會新增備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程式設計中常會需要抓錯與修正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角色造型、學會加入背景音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多個舞台背景、學會設定方向鍵的動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與動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、學會製作開場對話劇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動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自我介紹」、學會在適當的時機加入音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角色、學會縮放圖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辨向量圖與點陣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與匯入角色、學會運用廣播功能於各種角色、完成「自我介紹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背景與角色、設計遊戲角色動作、建立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學會運用變數的概念設計關卡類遊戲、完成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用鍵盤控制的遊戲、建立「猴子接香蕉」專案、學會匯入外部音效、學會製作「計分器」與「計時器」、學會設計掉落物的程式組件、能重複利用現有的程式完成角色編輯、完成「猴子接香蕉」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觀摩、下載他人分享的作品、學會製作關卡類遊戲，在不同關卡間切換背景與音樂、學會為角色設定不同得分機制、開啟現有專案並編修為「牙菌大作戰」、學會新增與設定角色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完成「牙菌大作戰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角色不斷變換造型、學會製作迷宮類遊戲、學會開啟現有專案進行編修，製作「小精靈走迷宮」、學會設定角色動作、能發揮創意，修改現有專案、完成「小精靈走迷宮」</w:t>
            </w:r>
          </w:p>
        </w:tc>
      </w:tr>
      <w:tr>
        <w:trPr>
          <w:trHeight w:val="7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</w:t>
            </w:r>
          </w:p>
        </w:tc>
        <w:tc>
          <w:tcPr>
            <w:tcW w:w="9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</w:tr>
      <w:tr>
        <w:trPr>
          <w:trHeight w:val="10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融入重大議題之能力指標</w:t>
            </w:r>
          </w:p>
        </w:tc>
        <w:tc>
          <w:tcPr>
            <w:tcW w:w="9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69"/>
        <w:gridCol w:w="1287"/>
        <w:gridCol w:w="2806"/>
        <w:gridCol w:w="2339"/>
        <w:gridCol w:w="1430"/>
        <w:gridCol w:w="1417"/>
      </w:tblGrid>
      <w:tr>
        <w:trPr>
          <w:trHeight w:val="3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教學期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主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能力指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教學目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HK"/>
              </w:rPr>
              <w:t>備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二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一、小創客學程式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瞭解資訊科技在日常生活之應用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1-2-4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正確更新與維護常用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遵守電腦教室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或公用電腦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的使用規範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4-3-5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利用搜尋引擎及搜尋技巧尋找合適的網路資源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自然與生活科技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4-3-2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瞭解程式設計於日常生活的應用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瞭解程式設計就是一種邏輯思考的活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認識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Scrat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三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一、小創客學程式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遵守電腦教室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或公用電腦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的使用規範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自然與生活科技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4-3-2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啟動與操作</w:t>
            </w: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scrat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從觀摩範例開始學習程式設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執行與停止程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四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一、小創客學程式（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遵守電腦教室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(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或公用電腦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)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的使用規範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自然與生活科技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4-3-2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認識資訊時代的科技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開啟與存檔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新增與刪除角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更換舞台背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刪除積木組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自動整理對齊積木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更換角色造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五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二、小小美人魚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 xml:space="preserve">C-R-02 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數學與其他領域間有所連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認識專案創作流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瞭解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Debug (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除錯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的意義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新增舞台背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新增、刪除、縮放角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匯出角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六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二、小小美人魚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 xml:space="preserve">C-R-02 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數學與其他領域間有所連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了解座標的觀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了解程式設計中常會需要抓錯與修正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角色信息設定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新增角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修改角色造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製作角色動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七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二、小小美人魚（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 xml:space="preserve">C-R-02 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數學與其他領域間有所連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加入背景音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讓背景不斷變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八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三、三隻小豬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動漫劇場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藝術與人文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1-3-5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結合科技，開發新的創作經驗與方向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用</w:t>
            </w: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說故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定多個舞台背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九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三、三隻小豬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動漫劇場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藝術與人文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1-3-5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結合科技，開發新的創作經驗與方向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製作開場對話劇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隱藏與新增角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三、三隻小豬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動漫劇場（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藝術與人文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1-3-5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結合科技，開發新的創作經驗與方向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定廣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創立分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一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三、三隻小豬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-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動漫劇場（四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3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常用之繪圖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藝術與人文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1-3-5</w:t>
              <w:tab/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結合科技，開發新的創作經驗與方向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使用定位移動角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在適當的時機加入音效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定廣播角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二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四、關鍵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60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秒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運用偵測、運算與變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使用</w:t>
            </w: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繪製背景與角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三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四、關鍵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60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秒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運用迴圈與條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計時機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能除錯與修改程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四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四、關鍵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60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秒（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計易、中、難不同關卡的遊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五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五、猴子接香蕉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計得分與計時遊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六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五、猴子接香蕉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用</w:t>
            </w: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設計用鍵盤控制的遊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計掉落物的程式組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計鍵盤控制的角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將</w:t>
            </w: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專案轉為</w:t>
            </w: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exe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執行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七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六、動感跳跳貓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能靈活運用角色造型變換，製作特殊場景與動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八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六、動感跳跳貓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設計障礙物得分與扣分機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運用變數累計距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十九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六、動感跳跳貓（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控制角色彈跳效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能分享作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二十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七、夜市射氣球（一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讓角色不斷變換造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製作滑鼠射擊遊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會靈活應用背景音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第二十</w:t>
            </w: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HK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  <w:kern w:val="2"/>
                <w:sz w:val="20"/>
                <w:szCs w:val="20"/>
                <w:lang w:eastAsia="zh-TW"/>
              </w:rPr>
              <w:t>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七、夜市射氣球（二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資訊教育】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操作視窗環境的軟體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2-1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編輯器進行文稿之編修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3-3-3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使用多媒體編輯軟體進行影音資料的製作。</w:t>
            </w:r>
          </w:p>
          <w:p>
            <w:pPr>
              <w:pStyle w:val="Normal"/>
              <w:suppressAutoHyphens w:val="false"/>
              <w:ind w:left="560" w:hanging="560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【數學】</w:t>
            </w:r>
          </w:p>
          <w:p>
            <w:pPr>
              <w:pStyle w:val="Normal"/>
              <w:suppressAutoHyphens w:val="false"/>
              <w:ind w:left="560" w:hanging="560"/>
              <w:rPr/>
            </w:pP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C-R-02</w:t>
            </w:r>
            <w:r>
              <w:rPr>
                <w:rFonts w:cs="Times New Roman"/>
                <w:kern w:val="2"/>
                <w:sz w:val="20"/>
                <w:szCs w:val="20"/>
                <w:lang w:eastAsia="zh-TW"/>
              </w:rPr>
              <w:t>能察覺數學與其他領域之間有所連結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294" w:hanging="210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複習所學技巧，製作射擊遊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1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2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操作評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  <w:t>3)</w:t>
            </w:r>
            <w:r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  <w:t>學習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uppressAutoHyphens w:val="false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kern w:val="2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60"/>
        <w:rPr>
          <w:lang w:eastAsia="zh-TW"/>
        </w:rPr>
      </w:pPr>
      <w:r>
        <w:rPr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ind w:firstLine="99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微3f軟3f正3f黑3f體3f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9:00Z</dcterms:created>
  <dc:creator>bear</dc:creator>
  <dc:description/>
  <cp:keywords/>
  <dc:language>en-US</dc:language>
  <cp:lastModifiedBy>Administrator</cp:lastModifiedBy>
  <dcterms:modified xsi:type="dcterms:W3CDTF">2018-08-02T03:14:00Z</dcterms:modified>
  <cp:revision>3</cp:revision>
  <dc:subject/>
  <dc:title>臺南市○區○○國民小學○○學年度第○學期</dc:title>
</cp:coreProperties>
</file>