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數學</w:t>
      </w:r>
      <w:r>
        <w:rPr>
          <w:rFonts w:ascii="標楷體" w:hAnsi="標楷體" w:cs="標楷體" w:eastAsia="標楷體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一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質數與合數，並能將一個合數做質因數分解，能利用短除法求最大公因數與最小公倍數，且知道互質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繪製長條圖與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小數的除法，且能對小數取概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圓周率與圓周長的關係，且能計算圓周長、扇形周長與複合圖形的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知道比與比值的意義，並利用相等的比解決生活中的問題，且能知道正比與正比關係圖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知道生活中放大與縮小的關係，並能繪製指定倍數的放大與縮小圖，且能理解比例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附件操作知道圓面積公式，並能進行圓面積、扇形面積與複合圖形面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透過將問題簡化，找出問題的規律，再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等量公理，並利用等量公理解決未知數問題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符號表示常用的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資料，並製成長條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有序資料，並繪製成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質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質因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被分解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短除法求兩數的最大公因數、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兩數互質的意義，並將分數約成最簡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正比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</w:t>
            </w:r>
            <w:r>
              <w:rPr>
                <w:rFonts w:ascii="標楷體" w:hAnsi="標楷體" w:cs="標楷體" w:eastAsia="標楷體"/>
                <w:bCs/>
                <w:kern w:val="0"/>
              </w:rPr>
              <w:t>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學的問題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不同族群文化中的性別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生活周遭的環境問題形成的原因，並探究可能的改善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資訊蒐集環境資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外環境問題，並歸納其發生的可能原因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之繪圖軟體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利用網路工具分享學習資源與心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　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規律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規律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11T02:20:00Z</dcterms:modified>
  <cp:revision>64</cp:revision>
  <dc:subject/>
  <dc:title>高雄市民權國民小學九十二學年度第二學期</dc:title>
</cp:coreProperties>
</file>