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ind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1</w:t>
      </w:r>
      <w:r>
        <w:rPr>
          <w:rFonts w:ascii="標楷體" w:hAnsi="標楷體" w:cs="標楷體" w:eastAsia="標楷體"/>
          <w:b/>
          <w:color w:val="993366"/>
          <w:sz w:val="28"/>
        </w:rPr>
        <w:t>學期暨</w:t>
      </w:r>
      <w:r>
        <w:rPr>
          <w:rFonts w:eastAsia="標楷體" w:cs="標楷體" w:ascii="標楷體" w:hAnsi="標楷體"/>
          <w:b/>
          <w:color w:val="993366"/>
          <w:sz w:val="28"/>
        </w:rPr>
        <w:t>103</w:t>
      </w:r>
      <w:r>
        <w:rPr>
          <w:rFonts w:ascii="標楷體" w:hAnsi="標楷體" w:cs="標楷體" w:eastAsia="標楷體"/>
          <w:b/>
          <w:color w:val="993366"/>
          <w:sz w:val="28"/>
        </w:rPr>
        <w:t>學年度第</w:t>
      </w:r>
      <w:r>
        <w:rPr>
          <w:rFonts w:eastAsia="標楷體" w:cs="標楷體" w:ascii="標楷體" w:hAnsi="標楷體"/>
          <w:b/>
          <w:color w:val="993366"/>
          <w:sz w:val="28"/>
        </w:rPr>
        <w:t>2</w:t>
      </w:r>
      <w:r>
        <w:rPr>
          <w:rFonts w:ascii="標楷體" w:hAnsi="標楷體" w:cs="標楷體" w:eastAsia="標楷體"/>
          <w:b/>
          <w:color w:val="993366"/>
          <w:sz w:val="28"/>
        </w:rPr>
        <w:t>學期第</w:t>
      </w:r>
      <w:r>
        <w:rPr>
          <w:rFonts w:eastAsia="標楷體" w:cs="標楷體" w:ascii="標楷體" w:hAnsi="標楷體"/>
          <w:b/>
          <w:color w:val="993366"/>
          <w:sz w:val="28"/>
        </w:rPr>
        <w:t>1.2</w:t>
      </w:r>
      <w:r>
        <w:rPr>
          <w:rFonts w:ascii="標楷體" w:hAnsi="標楷體" w:cs="標楷體" w:eastAsia="標楷體"/>
          <w:b/>
          <w:color w:val="993366"/>
          <w:sz w:val="28"/>
        </w:rPr>
        <w:t>週</w:t>
      </w:r>
      <w:r>
        <w:rPr>
          <w:rFonts w:ascii="標楷體" w:hAnsi="標楷體" w:cs="標楷體" w:eastAsia="標楷體"/>
          <w:sz w:val="28"/>
        </w:rPr>
        <w:t>二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4○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課程進度總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低年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4○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課程進度總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低年級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205"/>
        <w:gridCol w:w="1187"/>
        <w:gridCol w:w="2326"/>
        <w:gridCol w:w="896"/>
        <w:gridCol w:w="631"/>
        <w:gridCol w:w="1279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迎新、分發教科書及註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1-09/0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身障專班開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校務會議</w:t>
            </w:r>
          </w:p>
          <w:p>
            <w:pPr>
              <w:pStyle w:val="Normal"/>
              <w:snapToGrid w:val="false"/>
              <w:spacing w:lineRule="exact" w:line="300"/>
              <w:ind w:left="546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放學路隊整編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溫馨親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升上二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  掃帚佮畚斗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家人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與我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和家裡的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一天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教育暨班親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補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溫馨親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小狗鬧鐘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  掃帚佮畚斗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一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以內的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家人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王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和家裡的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開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體重視力檢查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sz w:val="22"/>
                <w:szCs w:val="22"/>
                <w:lang w:val="en-US" w:eastAsia="en-US"/>
              </w:rPr>
              <w:t>關懷流浪動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第一單元快樂的成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 小種子</w:t>
            </w:r>
            <w:r>
              <w:rPr>
                <w:rFonts w:cs="Times New Roman" w:eastAsia="Times New Roman"/>
                <w:b/>
              </w:rPr>
              <w:t xml:space="preserve">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  掃帚佮畚斗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二位數的直式加減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家人真好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選擇健康食物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行為表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可以這麼做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4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6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1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敬師卡製作比賽收件截止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溫馨親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語文天地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 教室真清氣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二、二位數的直式加減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、我的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人的相處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低碳飲食愛地球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裡的好鄰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/04-7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宗杯排球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男生還是女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飛吧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 xml:space="preserve">蒲公英 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1"/>
              <w:snapToGrid w:val="false"/>
              <w:ind w:left="0" w:right="57" w:hanging="3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第二課  教室真清氣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量長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現影子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廚餘的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區裡的好鄰居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5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一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男生還是女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珍珠不見了 </w:t>
            </w: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 教室真清氣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幾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三、量長度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子變變變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是滾球王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好便利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4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6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2-10/1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猜一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我愛秋夜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一</w:t>
            </w:r>
          </w:p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我真無閒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、代數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兩步驟的加減與估算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、光和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影子戲開演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地躲避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生活超連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好便利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9-10/2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宣導週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55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猜一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去農場玩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三課  這禮拜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Times New Roman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四、兩步驟的加減與估算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的寶貝玩具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心做活動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30-10/3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紙變身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二 大地的禮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大地的音符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三課  這禮拜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幾何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五、平行和垂直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趣的玩具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快樂來玩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拍球快樂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心做活動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02-11/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週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紙變身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三課  這禮拜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幾點幾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三、玩具世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動手做玩具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心情調色盤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戶外活動驚嘆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快樂去郊遊 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11.12.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1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心得徵稿收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特教宣導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體驗活動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4-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宗杯排球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紙變身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三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的趣味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傳話遊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講時間</w:t>
            </w:r>
          </w:p>
          <w:p>
            <w:pPr>
              <w:pStyle w:val="51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  時鐘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幾點幾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奇妙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聽聲音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煩惱知多少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安全大考驗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為什麼不一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語文的趣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一起來寫詩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四課  時鐘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六、幾點幾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奇妙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聲音魔術師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心情分享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情緒紅綠燈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安全大考驗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23-11/29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源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8  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市英語讀者劇場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為什麼不一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小說書人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四課  時鐘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的幾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四、奇妙的聲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小音樂會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場地大搜索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危險！看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保護守則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02- 04  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閱自然生活習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愛的約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鬥陣聽故事二 阿猴的一禮拜</w:t>
            </w:r>
          </w:p>
          <w:p>
            <w:pPr>
              <w:pStyle w:val="51"/>
              <w:snapToGrid w:val="false"/>
              <w:ind w:left="0" w:right="57" w:hanging="3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拜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七、幾的幾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繽紛色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起找顏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休閒運動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勇敢說不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愛的約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字魔法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過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的乘法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繽紛色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色彩魔術師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走路健康多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勇敢說不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19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繪圖製作比賽收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截止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愛的約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課迎風向前行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過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八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的乘法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五、繽紛色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校園寫生畫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假日運動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常走路健康多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防護罩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21-12/2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4 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一期校刊出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2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活動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藝術與人文欣賞教學」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認識性侵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12</w:t>
            </w:r>
            <w:r>
              <w:rPr>
                <w:rFonts w:ascii="標楷體" w:hAnsi="標楷體" w:cs="Arial Unicode MS" w:eastAsia="標楷體"/>
              </w:rPr>
              <w:t>課到外婆家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過年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九、容量與重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生活的地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家在哪裡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隨著節奏起舞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自我保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的防護罩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放假一天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認識性侵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四 美好的時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歡送會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三</w:t>
            </w:r>
          </w:p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規家大團圓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九、容量與重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生活的地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探索生活環境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滾出活力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垃圾大作戰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4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6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6-01/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作文簿及聯絡簿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認識性侵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打開相本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囡仔歌</w:t>
            </w:r>
          </w:p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白翎鷥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的乘法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生活的地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愛我生活的地方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體能加油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體能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/14--15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大隊接力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hadow/>
                <w:sz w:val="22"/>
                <w:szCs w:val="22"/>
                <w:lang w:val="en-US" w:eastAsia="en-US"/>
              </w:rPr>
              <w:t>關懷流浪動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唱節日的歌</w:t>
            </w:r>
          </w:p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生日的祝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數與量</w:t>
            </w:r>
          </w:p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十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/>
              </w:rPr>
              <w:t>的乘法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愛我的社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保護牙齒我最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sz w:val="22"/>
                <w:szCs w:val="22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5)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3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7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/2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業式及期末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六、我們的社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愛我的社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保護牙齒我最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愛護牙齒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我的環保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生活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0)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0)</w:t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2)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4"/>
                <w:szCs w:val="24"/>
                <w:lang w:val="en-US" w:eastAsia="zh-TW"/>
              </w:rPr>
              <w:t>(2)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開學及分發教科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1-01/24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美麗的大自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一課美麗的海中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彩色筆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00</w:t>
            </w:r>
            <w:r>
              <w:rPr>
                <w:rFonts w:ascii="標楷體" w:hAnsi="標楷體" w:cs="標楷體" w:eastAsia="標楷體"/>
                <w:sz w:val="20"/>
              </w:rPr>
              <w:t>以內數的表徵和化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、使用錢幣及位值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比大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活中的訊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庭假期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愛家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愛心小天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互助你我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友善校園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8~02/17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18~02/23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假                            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2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假後第一日上課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美麗的大自然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第一課美麗的海中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1849B"/>
                <w:sz w:val="20"/>
                <w:szCs w:val="20"/>
                <w:bdr w:val="single" w:sz="4" w:space="0" w:color="000000"/>
              </w:rPr>
              <w:t>海洋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彩色的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彩色筆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的數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1000</w:t>
            </w:r>
            <w:r>
              <w:rPr>
                <w:rFonts w:ascii="標楷體" w:hAnsi="標楷體" w:cs="標楷體" w:eastAsia="標楷體"/>
                <w:sz w:val="20"/>
              </w:rPr>
              <w:t>以內數的表徵和化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、使用錢幣及位值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比大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生活中的訊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家庭假期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環境</w:t>
            </w:r>
            <w:r>
              <w:rPr>
                <w:rFonts w:ascii="標楷體" w:hAnsi="標楷體" w:cs="標楷體" w:eastAsia="標楷體"/>
                <w:color w:val="4F6228"/>
                <w:sz w:val="20"/>
                <w:szCs w:val="20"/>
                <w:bdr w:val="single" w:sz="4" w:space="0" w:color="00000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家政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美好的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愛家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愛心小天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助人行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6923C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涯發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6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6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23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23811" w:h="16838"/>
      <w:pgMar w:left="794" w:right="79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5">
    <w:name w:val=" 字元 字元5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1">
    <w:name w:val=" 字元 字元1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民權</dc:creator>
  <dc:description/>
  <cp:keywords/>
  <dc:language>en-US</dc:language>
  <cp:lastModifiedBy>joelouislee</cp:lastModifiedBy>
  <cp:lastPrinted>2014-08-07T15:48:00Z</cp:lastPrinted>
  <dcterms:modified xsi:type="dcterms:W3CDTF">2014-08-10T14:46:00Z</dcterms:modified>
  <cp:revision>89</cp:revision>
  <dc:subject/>
  <dc:title>高雄市民權國民小學九十二學年度第一學期  年級     家族教學進度總表</dc:title>
</cp:coreProperties>
</file>