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學甲區學甲國民小學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學期暨</w:t>
      </w: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學期第</w:t>
      </w:r>
      <w:r>
        <w:rPr>
          <w:rFonts w:eastAsia="標楷體" w:cs="標楷體" w:ascii="標楷體" w:hAnsi="標楷體"/>
          <w:b/>
          <w:color w:val="000000"/>
          <w:sz w:val="28"/>
        </w:rPr>
        <w:t>1.2</w:t>
      </w:r>
      <w:r>
        <w:rPr>
          <w:rFonts w:ascii="標楷體" w:hAnsi="標楷體" w:cs="標楷體" w:eastAsia="標楷體"/>
          <w:b/>
          <w:color w:val="000000"/>
          <w:sz w:val="28"/>
        </w:rPr>
        <w:t>週</w:t>
      </w:r>
      <w:r>
        <w:rPr>
          <w:rFonts w:ascii="標楷體" w:hAnsi="標楷體" w:cs="標楷體" w:eastAsia="標楷體"/>
          <w:color w:val="000000"/>
          <w:sz w:val="28"/>
        </w:rPr>
        <w:t>五年級課程進度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4384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○○</w:t>
                            </w:r>
                            <w:r>
                              <w:rPr>
                                <w:b/>
                              </w:rPr>
                              <w:t>年級課程進度總表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中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高年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.1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15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○○</w:t>
                      </w:r>
                      <w:r>
                        <w:rPr>
                          <w:b/>
                        </w:rPr>
                        <w:t>年級課程進度總表</w:t>
                      </w:r>
                      <w:r>
                        <w:rPr>
                          <w:b/>
                        </w:rPr>
                        <w:t>(</w:t>
                      </w:r>
                      <w:r>
                        <w:rPr>
                          <w:b/>
                        </w:rPr>
                        <w:t>中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高年級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43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"/>
        <w:gridCol w:w="1452"/>
        <w:gridCol w:w="2253"/>
        <w:gridCol w:w="1167"/>
        <w:gridCol w:w="1440"/>
        <w:gridCol w:w="540"/>
        <w:gridCol w:w="540"/>
        <w:gridCol w:w="1696"/>
        <w:gridCol w:w="1523"/>
        <w:gridCol w:w="1461"/>
        <w:gridCol w:w="1290"/>
        <w:gridCol w:w="1470"/>
        <w:gridCol w:w="1470"/>
        <w:gridCol w:w="1470"/>
        <w:gridCol w:w="1470"/>
        <w:gridCol w:w="1470"/>
        <w:gridCol w:w="704"/>
        <w:gridCol w:w="628"/>
      </w:tblGrid>
      <w:tr>
        <w:trPr>
          <w:trHeight w:val="18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5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2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60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節數合計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節數合計</w:t>
            </w:r>
          </w:p>
        </w:tc>
        <w:tc>
          <w:tcPr>
            <w:tcW w:w="1332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3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與人文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科技領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翰林】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南一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康軒】</w:t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1-9/6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學迎新、分發教科書及註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1-09/0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照顧身障專班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初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放學路隊整編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阿媽誠好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認識我們的家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壹、防災與環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生活智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7-9/13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秋節放假一天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教育暨班親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補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</w:t>
            </w:r>
            <w:r>
              <w:rPr>
                <w:rFonts w:ascii="標楷體" w:hAnsi="標楷體" w:cs="標楷體" w:eastAsia="標楷體"/>
              </w:rPr>
              <w:t>海的呼喚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阿媽誠好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一、小數與分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認識我們的家園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天生好手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防災與環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智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寶貝地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文化習俗說生命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-9/20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計畫開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1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高體重視力檢查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美人魚的故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奇萊鼻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一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1 He Is Smart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Culture &amp; Festivals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ppy Moon Festival!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二課 海洋中的家園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一天之中太陽在空中位置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成長的喜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1-9/27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敬師卡製作比賽收件截止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/2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我們都是一家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家庭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單元海洋與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酒瓶寄居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作田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海洋中的家園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我生長的地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太陽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四季日升日落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四、青春你我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8-10/4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/04-7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華宗杯排球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語文天地一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作田人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數與倍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太陽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貳、青春展活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元氣生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用「心」看生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命地球村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5-10/11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05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放假一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登高山遇雨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二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Feel Sad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動手玩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環保你我他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體能競技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2-10/18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2-10/1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教育宣導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課複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氣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六、體能競技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家庭生活放大鏡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9-10/25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19-10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宣導週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cyan"/>
              </w:rPr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五課山水詩二首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臺灣 美麗的海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生活的泉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化身劇作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植物的構造與功能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、跑步樂趣多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26-11/1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/30-10/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成績評量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六課夏日小河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臺灣 美麗的海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追尋臺灣遠古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植物的繁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七、跑步樂趣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-11/8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02-1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週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單元情寄大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落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三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Lesson 3 What Day Is Today?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整數四則計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 追尋臺灣遠古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創意偶戲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植物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植物的分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、滿天飛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生活高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生活增能行動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9-11/15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1.12.1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國語習作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閱讀心得徵稿收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 特教宣導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1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障體驗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14-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華宗杯排球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拯救地球大作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6923C"/>
                <w:sz w:val="22"/>
                <w:szCs w:val="22"/>
                <w:bdr w:val="single" w:sz="4" w:space="0" w:color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草鞋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What Day Is Today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悠遊臺灣史前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偶戲賞析大解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八、滿天飛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16-11/22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八課旅行的理由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草鞋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 xml:space="preserve"> Is 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異分母分數的加減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探訪臺灣原住民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貳、表演任我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 偶戲賞析大解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樂在水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意外狀況與救援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23-11/29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/23-11/29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源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2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英語讀者劇場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長大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92D050"/>
                <w:sz w:val="22"/>
                <w:szCs w:val="22"/>
                <w:bdr w:val="single" w:sz="4" w:space="0" w:color="000000"/>
              </w:rPr>
              <w:t>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九課海德公園的春天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四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 xml:space="preserve"> Is 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探訪臺灣原住民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能補給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九、樂在水中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/30-12/6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2- 04  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閱自然生活習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童顏無悸拒家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單元放眼天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課走吧</w:t>
            </w:r>
            <w:r>
              <w:rPr>
                <w:rFonts w:eastAsia="標楷體" w:cs="Arial Unicode MS" w:ascii="標楷體" w:hAnsi="標楷體"/>
              </w:rPr>
              <w:t>!</w:t>
            </w:r>
            <w:r>
              <w:rPr>
                <w:rFonts w:ascii="標楷體" w:hAnsi="標楷體" w:cs="Arial Unicode MS" w:eastAsia="標楷體"/>
              </w:rPr>
              <w:t>去西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美麗的寶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課複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 4 </w:t>
            </w:r>
            <w:r>
              <w:rPr>
                <w:rFonts w:eastAsia="標楷體" w:cs="標楷體" w:ascii="標楷體" w:hAnsi="標楷體"/>
              </w:rPr>
              <w:t>Who</w:t>
            </w:r>
            <w:r>
              <w:rPr>
                <w:rFonts w:eastAsia="標楷體" w:cs="標楷體" w:ascii="標楷體" w:hAnsi="標楷體"/>
              </w:rPr>
              <w:t xml:space="preserve"> Is Talking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線對稱圖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來到福爾摩沙的紅毛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咚得隆咚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大家一起來跳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7-12/13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童顏無悸拒家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感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臺灣的明鄭王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空氣與燃燒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、大家一起來跳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救援熱線你和我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4-12/20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19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腦繪圖製作比賽收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件截止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童顏無悸拒家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2"/>
                <w:szCs w:val="22"/>
                <w:bdr w:val="single" w:sz="4" w:space="0" w:color="000000"/>
              </w:rPr>
              <w:t>家暴防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一課永遠的義工──孫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感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面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開墾拓荒建家園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咱的家鄉咱的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有聲世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功夫小子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1-12/27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1-12/27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命教育宣導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24 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一期校刊出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2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聖誕嘉年華英語表演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藝術與人文欣賞教學」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防狼大作戰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二課那溫暖，讓我想變成一個更好的人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真趣味五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移墾社會的發展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一、功夫小子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28-1/3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國紀念日放假一天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三課擁抱生命中的每一分鐘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破病的症頭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標總複習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Lesson 5 What </w:t>
            </w:r>
            <w:r>
              <w:rPr>
                <w:rFonts w:eastAsia="標楷體" w:cs="標楷體" w:ascii="標楷體" w:hAnsi="標楷體"/>
              </w:rPr>
              <w:t>Time Do You Go to Bed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正方體、長方體和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移墾社會的發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樂思泉湧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空中快遞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臨機應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全家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4-1/10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06-01/0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抽閱作文簿及聯絡簿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單元散發愛與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十四課服務人群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囡仔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點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傳統社會生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聲音的變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十二、空中快遞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1-1/17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14--15 </w:t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成績評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1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際大隊接力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美人魚的故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B050"/>
                <w:sz w:val="22"/>
                <w:szCs w:val="22"/>
                <w:bdr w:val="single" w:sz="4" w:space="0" w:color="000000"/>
              </w:rPr>
              <w:t>生命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憫農詩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傳統文化的展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參、音樂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音樂百寶箱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聲音的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噪音對生活的影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選授、地轉天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8-1/20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/2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業式及期末校務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防狼大作戰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語文天地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Cs/>
                <w:kern w:val="0"/>
              </w:rPr>
            </w:pPr>
            <w:r>
              <w:rPr>
                <w:rFonts w:eastAsia="標楷體" w:cs="Arial Unicode MS" w:ascii="標楷體" w:hAnsi="標楷體"/>
                <w:bCs/>
                <w:kern w:val="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民俗與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選授、地轉天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把愛傳出去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從「愛」出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上課節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1-24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二學期開學及分發教科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1-01/24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友善校園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反霸凌宣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絕句選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毋通予人煩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安全囥第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The Noodles Smell Goo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清末現代化的建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清末現代化的開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藝術就在你身邊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圖紋與生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變奏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找出亮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友善校園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5-27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1/28~02/17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寒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2/18~02/23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                            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/2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假後第一日上課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救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救數學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書香世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絕句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Lesson 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</w:rPr>
              <w:t>The Noodles Smell Goo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乘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清末現代化的建設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清末現代化的開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星星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星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壹、花樣年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家庭變奏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找出亮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週上課總日數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b/>
                <w:color w:val="99336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993366"/>
                <w:sz w:val="20"/>
                <w:szCs w:val="20"/>
              </w:rPr>
              <w:t>日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實際上課節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總節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0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</w:tr>
      <w:tr>
        <w:trPr>
          <w:cantSplit w:val="true"/>
        </w:trPr>
        <w:tc>
          <w:tcPr>
            <w:tcW w:w="4098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應上課總節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eastAsia="標楷體" w:cs="標楷體" w:ascii="標楷體" w:hAnsi="標楷體"/>
                <w:b/>
                <w:color w:val="993366"/>
              </w:rPr>
              <w:t>103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學期第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1.2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週總節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433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實際上課天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書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23811" w:h="16838"/>
      <w:pgMar w:left="794" w:right="794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color w:val="000000"/>
      <w:kern w:val="2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53:00Z</dcterms:created>
  <dc:creator>民權</dc:creator>
  <dc:description/>
  <cp:keywords/>
  <dc:language>en-US</dc:language>
  <cp:lastModifiedBy>joelouislee</cp:lastModifiedBy>
  <cp:lastPrinted>2010-06-14T15:25:00Z</cp:lastPrinted>
  <dcterms:modified xsi:type="dcterms:W3CDTF">2014-08-10T14:45:00Z</dcterms:modified>
  <cp:revision>92</cp:revision>
  <dc:subject/>
  <dc:title>高雄市民權國民小學九十二學年度第一學期  年級     家族教學進度總表</dc:title>
</cp:coreProperties>
</file>