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台南市</w:t>
      </w:r>
      <w:r>
        <w:rPr/>
        <w:t>學甲國小教學紀錄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220"/>
        <w:gridCol w:w="1620"/>
        <w:gridCol w:w="2876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主題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性別平等教育□生命教育□法治人權教育□交通安全</w:t>
            </w:r>
          </w:p>
          <w:p>
            <w:pPr>
              <w:pStyle w:val="Normal"/>
              <w:ind w:firstLine="48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品格教育■環境教育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節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星期六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 xml:space="preserve">40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方式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討論□戲劇■分組報告□康輔活動■其他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影片欣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89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流程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影片欣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法國影片「米芽米咕人」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發下學習單，討論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你寫出對這部影片印象記深刻的部分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三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你寫出在這部影片中你學到什麼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情、道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你學到這件事情或道理，如何在生活中落實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發表討論結果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總結：不管任何動植物都應被愛護與保存，地球只有一個，大家都有使命來做好環保。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欣賞影片</w:t>
      </w:r>
      <w:r>
        <w:rPr>
          <w:rFonts w:eastAsia="標楷體"/>
          <w:sz w:val="36"/>
        </w:rPr>
        <w:t>---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4648835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討論、分享</w:t>
      </w:r>
      <w:r>
        <w:rPr>
          <w:rFonts w:eastAsia="標楷體"/>
          <w:sz w:val="36"/>
        </w:rPr>
        <w:t>---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4697730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2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6:00Z</dcterms:created>
  <dc:creator>user</dc:creator>
  <dc:description/>
  <dc:language>en-US</dc:language>
  <cp:lastModifiedBy>teacher</cp:lastModifiedBy>
  <cp:lastPrinted>2005-11-21T13:45:00Z</cp:lastPrinted>
  <dcterms:modified xsi:type="dcterms:W3CDTF">2014-04-29T08:17:00Z</dcterms:modified>
  <cp:revision>6</cp:revision>
  <dc:subject/>
  <dc:title>台南縣學甲國小教學紀錄表</dc:title>
</cp:coreProperties>
</file>