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六甲級任袁佳禾老師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六乙級任張菁吟老師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六乙級任呂莉君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週，為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  <w:u w:val="single"/>
              </w:rPr>
              <w:t>8.9.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  <w:u w:val="single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國語第一單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海洋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第三單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家鄉行腳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認識在地特有的紅樹林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愛鄉愛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我們的家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認識家鄉的自然環境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開發、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生活的關係及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瞭解家鄉、愛護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在課堂上以網路搜尋，單槍投影，做景點簡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分組蒐集四草紅樹林、台江國家公園、台灣歷史博物館的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上台報告介紹，其他組提問回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紅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紅樹林生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江鯨豚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保育動物的觀念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展覽內容，認識家鄉，愛護家鄉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心得寫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參訪前後的認知比較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7:00Z</dcterms:created>
  <dc:creator>Your User Name</dc:creator>
  <dc:description/>
  <dc:language>en-US</dc:language>
  <cp:lastModifiedBy>teacher</cp:lastModifiedBy>
  <cp:lastPrinted>2013-11-27T15:41:00Z</cp:lastPrinted>
  <dcterms:modified xsi:type="dcterms:W3CDTF">2014-09-22T07:01:00Z</dcterms:modified>
  <cp:revision>3</cp:revision>
  <dc:subject/>
  <dc:title>臺南市○○區○○國民中（小）學○○學年度第○學期</dc:title>
</cp:coreProperties>
</file>