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臺南市立學甲區學甲國小附設幼兒園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103</w:t>
      </w:r>
      <w:r>
        <w:rPr>
          <w:rFonts w:eastAsia="標楷體"/>
          <w:b/>
          <w:bCs/>
          <w:kern w:val="0"/>
          <w:sz w:val="36"/>
          <w:szCs w:val="36"/>
        </w:rPr>
        <w:t>年度教育部補助改善教學環境設備成果報告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3005920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申請設備改善及使用情形（請檢附照片說明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防護網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標楷體"/>
                <w:b/>
                <w:bCs/>
                <w:spacing w:val="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66215" cy="110553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5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637540</wp:posOffset>
                  </wp:positionH>
                  <wp:positionV relativeFrom="margin">
                    <wp:posOffset>1369060</wp:posOffset>
                  </wp:positionV>
                  <wp:extent cx="1454785" cy="1105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5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往寢室二樓樓梯，無裝設防護網，小朋友曾因好奇爬上鞋櫃往樓下看或丟鞋子，相當危險，建議宜加裝防護設施，維護幼童安全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設樓梯防護網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43660" cy="1016000"/>
                  <wp:effectExtent l="0" t="0" r="0" b="0"/>
                  <wp:wrapSquare wrapText="bothSides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16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25245" cy="1003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039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1245870</wp:posOffset>
                  </wp:positionV>
                  <wp:extent cx="2425700" cy="183134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313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安全多一層保護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5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使用，請自行增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此設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幼童（因身障生減招一名）無飲水機設備，學生需自行準備茶水，但冬天到來或幼童感冒吃藥，就無法提供溫水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新購飲水機一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990600" cy="179959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99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0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置物櫃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66215" cy="11055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5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626745</wp:posOffset>
                  </wp:positionH>
                  <wp:positionV relativeFrom="margin">
                    <wp:posOffset>1332230</wp:posOffset>
                  </wp:positionV>
                  <wp:extent cx="1520190" cy="114998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99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旁的置物櫃軌道軌道變形，木質門板剝落。幼童曾扎到手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繕，材質更換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78940" cy="126746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67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551180</wp:posOffset>
                  </wp:positionH>
                  <wp:positionV relativeFrom="margin">
                    <wp:posOffset>1483360</wp:posOffset>
                  </wp:positionV>
                  <wp:extent cx="1647190" cy="124587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458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能有效分類儲存拿取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2000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棉被櫃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66215" cy="110553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5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349375</wp:posOffset>
                  </wp:positionV>
                  <wp:extent cx="2185670" cy="1240155"/>
                  <wp:effectExtent l="0" t="0" r="0" b="0"/>
                  <wp:wrapTight wrapText="bothSides">
                    <wp:wrapPolygon edited="0">
                      <wp:start x="-188" y="-165"/>
                      <wp:lineTo x="-188" y="21593"/>
                      <wp:lineTo x="21786" y="21593"/>
                      <wp:lineTo x="21786" y="-165"/>
                      <wp:lineTo x="-188" y="-165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2401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被櫃木質隔板脫落，底板腐壞，無法區隔個人寢具，並無設置拉門，常有螞蟻、蜘蛛、蟑螂爬入棉被裡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更新棉被櫃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1435100" cy="108458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38735</wp:posOffset>
                  </wp:positionV>
                  <wp:extent cx="1364615" cy="1024255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24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402840" cy="1802130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被櫃更新後，兒童寢具衛生防護更加分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40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購變頻節能冷氣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無此設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每到夏天悶熱，又幼童罹患異位性皮膚炎日益增多。家長屢屢向校方反映，希望增購冷氣，並反應私立幼兒園設備都有冷氣，希望公立幼兒園設備上也能趕上，不負家長的期待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購變頻節能冷氣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55930</wp:posOffset>
                  </wp:positionH>
                  <wp:positionV relativeFrom="margin">
                    <wp:posOffset>-17780</wp:posOffset>
                  </wp:positionV>
                  <wp:extent cx="1513205" cy="114808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480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67360</wp:posOffset>
                  </wp:positionH>
                  <wp:positionV relativeFrom="margin">
                    <wp:posOffset>1375410</wp:posOffset>
                  </wp:positionV>
                  <wp:extent cx="1595120" cy="120650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6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異位性皮膚炎的幼童是佳音，家長非常肯定學校呵護孩子的心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123200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放藥物之小冰箱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設置小冰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家長有時商請老師協助幼童服藥，但藥物經醫師告知需存放於冰箱裡。但幼兒園冰箱僅提供點心類冷藏，為安全起見，衛生所建議：藥物與食物不適合存放同一冰箱裡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增：存放藥物之節能小冰箱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1349375" cy="1799590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抗生素之藥物需冷藏，能獲得友善的儲存，孩子中午用藥多一層保障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 xml:space="preserve">98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變頻節能冷氣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設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的圖書室在二樓，樓頂太陽直曬，夏天非常悶熱。幼兒在圖書室閱讀，常因天氣炎熱，無法專心閱讀書籍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增：變頻節能冷氣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402840" cy="1802130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438400" cy="1844040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44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為二樓建築，二樓非常悶熱，孩子閱讀時都汗流浹背，有冷氣設置後，閱讀時不會滿身大汗了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24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老舊遊戲設備汰換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posOffset>1401445</wp:posOffset>
                  </wp:positionH>
                  <wp:positionV relativeFrom="margin">
                    <wp:posOffset>70485</wp:posOffset>
                  </wp:positionV>
                  <wp:extent cx="1263015" cy="947420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86360</wp:posOffset>
                  </wp:positionV>
                  <wp:extent cx="1223645" cy="921385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1330960</wp:posOffset>
                  </wp:positionV>
                  <wp:extent cx="1228725" cy="924560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margin">
                    <wp:posOffset>1391285</wp:posOffset>
                  </wp:positionH>
                  <wp:positionV relativeFrom="margin">
                    <wp:posOffset>1310005</wp:posOffset>
                  </wp:positionV>
                  <wp:extent cx="1268095" cy="950595"/>
                  <wp:effectExtent l="0" t="0" r="0" b="0"/>
                  <wp:wrapSquare wrapText="bothSides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備因老舊而不堪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設置之大型遊具，已破損嚴重，滑梯磨損易傷褲子、及危及幼童安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溜滑梯是幼童最愛，但三做滑梯都已老舊破損，尤其階梯破損影響幼童安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更新新型遊具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753110</wp:posOffset>
                  </wp:positionH>
                  <wp:positionV relativeFrom="margin">
                    <wp:posOffset>40005</wp:posOffset>
                  </wp:positionV>
                  <wp:extent cx="1132205" cy="855345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66040</wp:posOffset>
                  </wp:positionH>
                  <wp:positionV relativeFrom="margin">
                    <wp:posOffset>1282065</wp:posOffset>
                  </wp:positionV>
                  <wp:extent cx="2438400" cy="1844040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44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遊具，能夠如期更新，讓孩子能玩得安全。家長非常肯定學校的用心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9366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面整建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04290" cy="977900"/>
                  <wp:effectExtent l="0" t="0" r="0" b="0"/>
                  <wp:wrapSquare wrapText="bothSides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45235" cy="937260"/>
                  <wp:effectExtent l="0" t="0" r="0" b="0"/>
                  <wp:wrapSquare wrapText="bothSides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1290320</wp:posOffset>
                  </wp:positionV>
                  <wp:extent cx="1312545" cy="988060"/>
                  <wp:effectExtent l="0" t="0" r="0" b="0"/>
                  <wp:wrapSquare wrapText="bothSides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1467485</wp:posOffset>
                  </wp:positionH>
                  <wp:positionV relativeFrom="margin">
                    <wp:posOffset>1308100</wp:posOffset>
                  </wp:positionV>
                  <wp:extent cx="1270000" cy="952500"/>
                  <wp:effectExtent l="0" t="0" r="0" b="0"/>
                  <wp:wrapSquare wrapText="bothSides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室外活動地板低窪易淹水、凹凸不平，常導致下雨時需涉水通過，因凹凸不平常讓幼童跌倒，為維護幼童戶外空間安全建議撥經費以整建底板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以植草磚材質鋪地面，並填土增高，解決淹水之患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402840" cy="180213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95120" cy="1206500"/>
                  <wp:effectExtent l="0" t="0" r="0" b="0"/>
                  <wp:wrapSquare wrapText="bothSides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6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上放學的地面更友善、平坦、安全多一層保障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6142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原有鋁窗鋁門修繕（五金另料更新）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402840" cy="180213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75460" cy="1341120"/>
                  <wp:effectExtent l="0" t="0" r="0" b="0"/>
                  <wp:wrapSquare wrapText="bothSides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鋁窗鋁門因年久變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關不易。教室門無法順理上鎖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鋁窗工人逐一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一修理鋁窗鋁門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28625</wp:posOffset>
                  </wp:positionH>
                  <wp:positionV relativeFrom="margin">
                    <wp:posOffset>95250</wp:posOffset>
                  </wp:positionV>
                  <wp:extent cx="1626235" cy="1223645"/>
                  <wp:effectExtent l="0" t="0" r="0" b="0"/>
                  <wp:wrapSquare wrapText="bothSides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1726565" cy="1294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402840" cy="1802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窗鋁門方便鎖與開關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100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</w:rPr>
        <w:t xml:space="preserve">承辦人：           </w:t>
      </w:r>
      <w:r>
        <w:rPr>
          <w:rFonts w:eastAsia="標楷體" w:cs="新細明體;PMingLiU" w:ascii="標楷體" w:hAnsi="標楷體"/>
          <w:b/>
          <w:bCs/>
          <w:kern w:val="0"/>
        </w:rPr>
        <w:tab/>
        <w:t xml:space="preserve"> </w:t>
        <w:tab/>
        <w:tab/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主任：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</w:t>
        <w:tab/>
        <w:t xml:space="preserve">   </w:t>
        <w:tab/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校長：          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2520" w:leader="none"/>
      </w:tabs>
      <w:ind w:left="19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2:00Z</dcterms:created>
  <dc:creator>ZOE</dc:creator>
  <dc:description/>
  <cp:keywords/>
  <dc:language>en-US</dc:language>
  <cp:lastModifiedBy>Administrator</cp:lastModifiedBy>
  <cp:lastPrinted>2004-05-27T20:32:00Z</cp:lastPrinted>
  <dcterms:modified xsi:type="dcterms:W3CDTF">2014-10-30T03:35:00Z</dcterms:modified>
  <cp:revision>16</cp:revision>
  <dc:subject/>
  <dc:title>教育部補助大專校院改善無障礙校園環境實施計畫</dc:title>
</cp:coreProperties>
</file>